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ДЕПУТАТОВ ПОСЕЛЕНИЯ ВОРОНОВСК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1 года по 31 декабря 2021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1275"/>
        <w:gridCol w:w="990"/>
        <w:gridCol w:w="143"/>
        <w:gridCol w:w="1559"/>
        <w:gridCol w:w="146"/>
        <w:gridCol w:w="846"/>
        <w:gridCol w:w="992"/>
        <w:gridCol w:w="1134"/>
        <w:gridCol w:w="851"/>
        <w:gridCol w:w="1134"/>
        <w:gridCol w:w="1563"/>
        <w:gridCol w:w="1503"/>
        <w:gridCol w:w="161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8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аре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Гла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едседатель      Совета депутатов 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6 943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1 88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right="-75" w:firstLine="6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3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949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ч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069 024,24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нский Конста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построй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3" w:firstLine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Шевр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х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HO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-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97 60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520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 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б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а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7 31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962,5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34 720,7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95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730 774,1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аместитель председателя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888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9 077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082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6 716,9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 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 Х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26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в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ана Стани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60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превышающих общи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7 241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  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2 3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я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у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04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ок превышающих 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вершал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 000,0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9:00Z</dcterms:created>
  <dc:creator>StarkovaMV</dc:creator>
  <dc:description/>
  <cp:keywords/>
  <dc:language>en-US</dc:language>
  <cp:lastModifiedBy>Oksana_tav</cp:lastModifiedBy>
  <cp:lastPrinted>2022-04-13T15:30:00Z</cp:lastPrinted>
  <dcterms:modified xsi:type="dcterms:W3CDTF">2022-04-14T07:50:00Z</dcterms:modified>
  <cp:revision>21</cp:revision>
  <dc:subject/>
  <dc:title/>
</cp:coreProperties>
</file>