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4537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ХАРАКТЕРА ДЕПУТАТОВ ПОСЕЛЕНИЯ КЛЕНОВ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А ТАКЖЕ ИХ СУПРУГОВ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21 г. ПО 31 ДЕКАБРЯ 2021 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701"/>
              <w:gridCol w:w="4111"/>
              <w:gridCol w:w="3260"/>
              <w:gridCol w:w="1842"/>
              <w:gridCol w:w="2410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милия, имя, отчество замещающего соответствующую должность муниципальной служб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лжност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праве собственности или находящимся в их пользовании, с указанием вида, площади и страны расположения каждого из ни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транспортных средств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указанием вида и марки, принадлежащего на праве собственности муниципальному служащему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о супруге (супругу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несовершеннолетним детя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кларированный годовой доход муниципального служащего, его супруги (супруга) и несовершеннолетних детей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енин Вячеслав Никола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3 в собственности, 46,7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Форд Фокус, 2005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 916,5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6,7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6,7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дылин Владимир Иван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0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2686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, 105,8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1/3  в собственности, 65,2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Нива 2130, 2009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Трактор Беларус МТЗ-82, 1972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Автоприцеп 2 ПТС-4, 19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2 140,6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1/3  в собственности, 65,2 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935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05,8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в пользовании, 2686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 194,3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лашова Ирина Ю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Квартира в собственности, 33,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98 335,8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Квартира в собственности, 47,5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 Земельный участок в собственности, 805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ХУНДАЙ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lantra</w:t>
                  </w:r>
                  <w:r>
                    <w:rPr>
                      <w:rFonts w:cs="Times New Roman" w:ascii="Times New Roman" w:hAnsi="Times New Roman"/>
                    </w:rPr>
                    <w:t>, 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14 023,8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сыгина Галина Пав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 Земельный участок в собственности, 1900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73,1 кв.м, 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Гараж в собственности 40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00 425,5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гнашин Сергей Алексе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Земельный участок в пользовании, 126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пользовании 124,6 кв.м, 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Баня в пользовании 5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ИА Спортейдж, 2011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ВАЗ 21099, 1998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1 434,3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Земельный участок в собственности, 126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 124,6 кв.м, 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Баня в собственности 5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17 442,3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)  Земельный участок в пользовании, 126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пользовании 124,6 кв.м, 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Баня в пользовании 5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жевников Алексей Владимир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1/2  в собственности, 49,5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Квартира  в собственности, 81,9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в пользовании, 35,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МЕРСЕДЕС БЕНЦ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>20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,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2 200,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пользовании, 81,9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собственности, 35,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МЕРСЕДЕС БЕНЦ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LA</w:t>
                  </w:r>
                  <w:r>
                    <w:rPr>
                      <w:rFonts w:cs="Times New Roman" w:ascii="Times New Roman" w:hAnsi="Times New Roman"/>
                    </w:rPr>
                    <w:t>200,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 026,4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пользовании, 81,9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, 35,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пользовании, 89,1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, 35,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пользовании, 89,1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, 35,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расненькова Людмила Михай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958,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942,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 51,7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Квартира в собственности 65,7 кв.м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5) Квартира в собственности 48,3 кв.м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ХЕНДЭ СОЛЯРИС, 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5 002,3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ркова Татьяна Пет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200,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78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в собственности 33,8 кв.м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 821,6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огутова Татьяна Владимировн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пользовании, 205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пользовании 89,1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2 986,3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205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 89,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Хозблок в собственности 104 кв.и., Росси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РЕНО ЛОГАН, 20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 001,5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оянов Андрей Владимир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(1/3 доля) в собственности 55,9 кв.м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 в собственности 35,8 кв.м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МИЦУБИСИ ЛАНСЕР, 2004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МИЦУБИСИ ОУТЛАНДЕР, 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008 630,4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205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Садовый дом в собственности 8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(1/3 доля) в собственности 55,9 кв.м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Лексус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X300</w:t>
                  </w:r>
                  <w:r>
                    <w:rPr>
                      <w:rFonts w:cs="Times New Roman" w:ascii="Times New Roman" w:hAnsi="Times New Roman"/>
                    </w:rPr>
                    <w:t>, 19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09 795,7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426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User</cp:lastModifiedBy>
  <cp:lastPrinted>2016-05-12T14:17:00Z</cp:lastPrinted>
  <dcterms:modified xsi:type="dcterms:W3CDTF">2022-04-11T13:00:00Z</dcterms:modified>
  <cp:revision>1973</cp:revision>
  <dc:subject/>
  <dc:title> </dc:title>
</cp:coreProperties>
</file>