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вета депутатов поселения Рязан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417"/>
        <w:gridCol w:w="1560"/>
        <w:gridCol w:w="1559"/>
        <w:gridCol w:w="936"/>
        <w:gridCol w:w="1332"/>
        <w:gridCol w:w="1129"/>
        <w:gridCol w:w="855"/>
        <w:gridCol w:w="1276"/>
        <w:gridCol w:w="1135"/>
        <w:gridCol w:w="1133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ыбышев 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поселения Рязанов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80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рякина Н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70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домов индивидуальной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991,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нова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находящийся в составе индивидуальных дачных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9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това А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658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ветов Н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КАРАВЕЛЛА 7 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58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магазин продовольственных и хозяйственных товаров и бытового обслу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7/10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для газоснабжения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9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чук И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 Ф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613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1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или сооружение (строение и сооружение вспомогатель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7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НТ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13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оров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Н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176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НТАР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378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пу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2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5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ская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03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2232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1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2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магилов М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ФРИЛЕНДЕР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1565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764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хов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54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7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мкин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1886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наух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18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ина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892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а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СПО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312,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общий доход за три года, не совершал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1:00Z</dcterms:created>
  <dc:creator>StarkovaMV</dc:creator>
  <dc:description/>
  <dc:language>en-US</dc:language>
  <cp:lastModifiedBy>Пк</cp:lastModifiedBy>
  <cp:lastPrinted>2022-02-17T09:25:00Z</cp:lastPrinted>
  <dcterms:modified xsi:type="dcterms:W3CDTF">2022-05-11T13:30:00Z</dcterms:modified>
  <cp:revision>9</cp:revision>
  <dc:subject/>
  <dc:title/>
</cp:coreProperties>
</file>