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50" w:before="0" w:after="0"/>
        <w:ind w:left="6660" w:hanging="0"/>
        <w:rPr/>
      </w:pPr>
      <w:bookmarkStart w:id="0" w:name="bookmark0"/>
      <w:r>
        <w:rPr/>
        <w:t>Сведения</w:t>
      </w:r>
      <w:bookmarkEnd w:id="0"/>
    </w:p>
    <w:p>
      <w:pPr>
        <w:pStyle w:val="Heading21"/>
        <w:keepNext w:val="true"/>
        <w:keepLines/>
        <w:shd w:fill="auto" w:val="clear"/>
        <w:spacing w:before="0" w:after="0"/>
        <w:ind w:left="440" w:hanging="0"/>
        <w:rPr/>
      </w:pPr>
      <w:bookmarkStart w:id="1" w:name="bookmark1"/>
      <w:r>
        <w:rPr/>
        <w:t xml:space="preserve">о доходах, расходах, об имуществе и обязательствах имущественного характера государственных гражданских служащих </w:t>
      </w:r>
      <w:r>
        <w:rPr>
          <w:lang w:val="ru-RU"/>
        </w:rPr>
        <w:t>Верховного Суда Республики Адыгея</w:t>
      </w:r>
      <w:r>
        <w:rPr/>
        <w:t>, их супруг (супругов) и несовершеннолетних детей за период с</w:t>
      </w:r>
      <w:bookmarkEnd w:id="1"/>
    </w:p>
    <w:p>
      <w:pPr>
        <w:pStyle w:val="Heading21"/>
        <w:keepNext w:val="true"/>
        <w:keepLines/>
        <w:shd w:fill="auto" w:val="clear"/>
        <w:spacing w:before="0" w:after="239"/>
        <w:ind w:left="440" w:hanging="0"/>
        <w:rPr>
          <w:lang w:val="ru-RU"/>
        </w:rPr>
      </w:pPr>
      <w:bookmarkStart w:id="2" w:name="bookmark2"/>
      <w:r>
        <w:rPr/>
        <w:t>1 января 20</w:t>
      </w:r>
      <w:r>
        <w:rPr>
          <w:lang w:val="ru-RU"/>
        </w:rPr>
        <w:t>21 года</w:t>
      </w:r>
      <w:r>
        <w:rPr/>
        <w:t>. по 31 декабря 20</w:t>
      </w:r>
      <w:bookmarkEnd w:id="2"/>
      <w:r>
        <w:rPr>
          <w:lang w:val="ru-RU"/>
        </w:rPr>
        <w:t>21 года.</w:t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Bodytext1"/>
        <w:rPr>
          <w:rFonts w:ascii="Times New Roman" w:hAnsi="Times New Roman" w:cs="Times New Roman"/>
          <w:b/>
          <w:b/>
          <w:sz w:val="2"/>
          <w:szCs w:val="10"/>
        </w:rPr>
      </w:pPr>
      <w:r>
        <w:rPr>
          <w:rFonts w:cs="Times New Roman"/>
          <w:b/>
          <w:sz w:val="2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05695" cy="1689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569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1732"/>
                              <w:gridCol w:w="1494"/>
                              <w:gridCol w:w="4979"/>
                              <w:gridCol w:w="3301"/>
                              <w:gridCol w:w="1220"/>
                              <w:gridCol w:w="1123"/>
                              <w:gridCol w:w="1375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3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амилия и инициалы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3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3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6"/>
                                    <w:ind w:left="300" w:hanging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клари</w:t>
                                    <w:softHyphen/>
                                    <w:t>рованный годовой доход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(тыс.руб.)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ведения об источниках получения средств, за счет которых совершена сделка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вид приобретенног о имущества, источник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85pt;height:133pt;mso-wrap-distance-left:0pt;mso-wrap-distance-right:0pt;mso-wrap-distance-top:0pt;mso-wrap-distance-bottom:0pt;margin-top:0.05pt;mso-position-vertical-relative:text;margin-left:-1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1732"/>
                        <w:gridCol w:w="1494"/>
                        <w:gridCol w:w="4979"/>
                        <w:gridCol w:w="3301"/>
                        <w:gridCol w:w="1220"/>
                        <w:gridCol w:w="1123"/>
                        <w:gridCol w:w="1375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3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амилия и инициалы лица, чьи сведения размещаются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3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3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6"/>
                              <w:ind w:left="300" w:hanging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клари</w:t>
                              <w:softHyphen/>
                              <w:t>рованный годовой доход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(тыс.руб.)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ведения об источниках получения средств, за счет которых совершена сделк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вид приобретенног о имущества, источники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732"/>
        <w:gridCol w:w="1494"/>
        <w:gridCol w:w="1454"/>
        <w:gridCol w:w="1732"/>
        <w:gridCol w:w="958"/>
        <w:gridCol w:w="835"/>
        <w:gridCol w:w="1212"/>
        <w:gridCol w:w="120"/>
        <w:gridCol w:w="1015"/>
        <w:gridCol w:w="954"/>
        <w:gridCol w:w="1220"/>
        <w:gridCol w:w="1148"/>
        <w:gridCol w:w="1350"/>
      </w:tblGrid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Bodytext1"/>
              <w:shd w:fill="auto" w:val="clear"/>
              <w:spacing w:lineRule="auto" w:line="240" w:before="60" w:after="0"/>
              <w:ind w:left="2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63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</w:t>
              <w:softHyphen/>
              <w:t>жен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9"/>
              <w:ind w:right="2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</w:t>
              <w:softHyphen/>
              <w:t>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урова Рузана Зау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су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left="7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6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exact" w:line="26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/>
              <w:ind w:lef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59"/>
              <w:ind w:right="2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exact" w:line="259"/>
              <w:ind w:right="2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Лада Веста, 2018 г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ашикова Сусанна Мурат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/>
              <w:ind w:left="28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Bodytext1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 (1/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6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exact" w:line="26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Bodytext1"/>
              <w:shd w:fill="auto" w:val="clear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59"/>
              <w:ind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/>
              <w:ind w:left="28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Bodytext1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 (1/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6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exact" w:line="26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Bodytext1"/>
              <w:shd w:fill="auto" w:val="clear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59"/>
              <w:ind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6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6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exact" w:line="26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Bodytext1"/>
              <w:shd w:fill="auto" w:val="clear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лан Эмма Эдуард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 (1/6)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 (1/6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77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2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для размещения производственных и административных зд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дминистративное  зд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907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7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6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одождок Юлия Эдуард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6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exact" w:line="26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6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exact" w:line="26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ечина Екатерина Серге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Bodytext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ATO</w:t>
            </w:r>
          </w:p>
          <w:p>
            <w:pPr>
              <w:pStyle w:val="Normal"/>
              <w:jc w:val="center"/>
              <w:rPr/>
            </w:pPr>
            <w:r>
              <w:rPr/>
              <w:t>2011 г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Bodytext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½ </w:t>
            </w: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7230, 2009 г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6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exact" w:line="263"/>
              <w:ind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Bodytext1"/>
              <w:shd w:fill="auto" w:val="clear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ашева Бэла Заурби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/>
              <w:ind w:lef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z w:val="24"/>
                <w:szCs w:val="24"/>
              </w:rPr>
              <w:t>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гужиев Мурат Нурби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у Казбек Заур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к Оксана Руслан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, 2001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ова Тамара Нух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8 г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кова Марета Казбек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шко Гулез Юнус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жинова Сусанна Али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 кв.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Alphard 2 GRK 376992,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mry 2 AR H627670 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 1VD 0343354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ов Ислам Аслангери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тина Анна Викто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¼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¼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½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¼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¼)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2)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Cre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ханаева Оксана Довлетби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4, 2005 г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нук Фатима Гелим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кина Светлана Абдулхак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ашок Заур Байзет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ова Дарина Нальби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зылова Марина Васил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шева Зарема Хасамби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т Аминат Гисс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 217030, 2010 г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пцокова Марина Руслан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 (1/3)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 (1/3)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ева Альбина Али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6</w:t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rcedes Ben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0, 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ц Ирина Рамазан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9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Elan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4 г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ч Альбина Юр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ная Валентина Валер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джемукова Дана Казбек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magent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Квартира</w:t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1"/>
        <w:keepNext w:val="true"/>
        <w:keepLines/>
        <w:shd w:fill="auto" w:val="clear"/>
        <w:spacing w:lineRule="exact" w:line="350" w:before="0" w:after="0"/>
        <w:ind w:left="6660" w:hanging="0"/>
        <w:rPr/>
      </w:pPr>
      <w:r>
        <w:rPr/>
        <w:t>Сведения</w:t>
      </w:r>
    </w:p>
    <w:p>
      <w:pPr>
        <w:pStyle w:val="Heading21"/>
        <w:keepNext w:val="true"/>
        <w:keepLines/>
        <w:shd w:fill="auto" w:val="clear"/>
        <w:spacing w:before="0" w:after="0"/>
        <w:ind w:left="440" w:hanging="0"/>
        <w:rPr/>
      </w:pPr>
      <w:r>
        <w:rPr/>
        <w:t xml:space="preserve">о доходах, расходах, об имуществе и обязательствах имущественного характера государственных гражданских служащих </w:t>
      </w:r>
      <w:r>
        <w:rPr>
          <w:lang w:val="ru-RU"/>
        </w:rPr>
        <w:t>Верховного Суда Республики Адыгея</w:t>
      </w:r>
      <w:r>
        <w:rPr/>
        <w:t>, их супруг (супругов) и несовершеннолетних детей за период с</w:t>
      </w:r>
    </w:p>
    <w:p>
      <w:pPr>
        <w:pStyle w:val="Heading21"/>
        <w:keepNext w:val="true"/>
        <w:keepLines/>
        <w:shd w:fill="auto" w:val="clear"/>
        <w:spacing w:before="0" w:after="239"/>
        <w:ind w:left="440" w:hanging="0"/>
        <w:rPr/>
      </w:pPr>
      <w:r>
        <w:rPr/>
        <w:t>1 января 20</w:t>
      </w:r>
      <w:r>
        <w:rPr>
          <w:lang w:val="ru-RU"/>
        </w:rPr>
        <w:t>20 года</w:t>
      </w:r>
      <w:r>
        <w:rPr/>
        <w:t>. по 31 декабря 20</w:t>
      </w:r>
      <w:r>
        <w:rPr>
          <w:lang w:val="ru-RU"/>
        </w:rPr>
        <w:t>20 года.</w:t>
      </w:r>
    </w:p>
    <w:p>
      <w:pPr>
        <w:pStyle w:val="Bodytext1"/>
        <w:rPr>
          <w:sz w:val="2"/>
          <w:lang w:val="ru-RU"/>
        </w:rPr>
      </w:pPr>
      <w:r>
        <w:rPr>
          <w:sz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05695" cy="1689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569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1732"/>
                              <w:gridCol w:w="1494"/>
                              <w:gridCol w:w="4979"/>
                              <w:gridCol w:w="3301"/>
                              <w:gridCol w:w="1278"/>
                              <w:gridCol w:w="1065"/>
                              <w:gridCol w:w="1375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3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амилия и инициалы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3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3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6"/>
                                    <w:ind w:left="300" w:hanging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клари</w:t>
                                    <w:softHyphen/>
                                    <w:t>рованный годовой доход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(тыс.руб.)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ведения об источниках получения средств, за счет которых совершена сделка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вид приобретенног о имущества, источник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85pt;height:133pt;mso-wrap-distance-left:0pt;mso-wrap-distance-right:0pt;mso-wrap-distance-top:0pt;mso-wrap-distance-bottom:0pt;margin-top:0.05pt;mso-position-vertical-relative:text;margin-left:-1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1732"/>
                        <w:gridCol w:w="1494"/>
                        <w:gridCol w:w="4979"/>
                        <w:gridCol w:w="3301"/>
                        <w:gridCol w:w="1278"/>
                        <w:gridCol w:w="1065"/>
                        <w:gridCol w:w="1375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3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амилия и инициалы лица, чьи сведения размещаются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3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3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6"/>
                              <w:ind w:left="300" w:hanging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клари</w:t>
                              <w:softHyphen/>
                              <w:t>рованный годовой доход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(тыс.руб.)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ведения об источниках получения средств, за счет которых совершена сделк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вид приобретенног о имущества, источники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732"/>
        <w:gridCol w:w="1494"/>
        <w:gridCol w:w="1454"/>
        <w:gridCol w:w="1761"/>
        <w:gridCol w:w="929"/>
        <w:gridCol w:w="835"/>
        <w:gridCol w:w="1332"/>
        <w:gridCol w:w="1015"/>
        <w:gridCol w:w="954"/>
        <w:gridCol w:w="1313"/>
        <w:gridCol w:w="1055"/>
        <w:gridCol w:w="1350"/>
      </w:tblGrid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Bodytext1"/>
              <w:shd w:fill="auto" w:val="clear"/>
              <w:spacing w:lineRule="auto" w:line="240" w:before="60" w:after="0"/>
              <w:ind w:left="2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63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</w:t>
              <w:softHyphen/>
              <w:t>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9"/>
              <w:ind w:right="2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</w:t>
              <w:softHyphen/>
              <w:t>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усова Юлия Константин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отдела обеспечен. судопроизвод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Bodytext1"/>
              <w:shd w:fill="auto" w:val="clear"/>
              <w:spacing w:lineRule="auto" w:line="240"/>
              <w:ind w:left="2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вартира</w:t>
            </w:r>
          </w:p>
          <w:p>
            <w:pPr>
              <w:pStyle w:val="Bodytext1"/>
              <w:shd w:fill="auto" w:val="clear"/>
              <w:spacing w:lineRule="auto" w:line="240"/>
              <w:ind w:left="28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31/285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X35</w:t>
            </w:r>
            <w:r>
              <w:rPr/>
              <w:t>, 2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9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Bodytext1"/>
              <w:shd w:fill="auto" w:val="clear"/>
              <w:spacing w:lineRule="auto" w:line="240"/>
              <w:ind w:left="2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/2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31/285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9"/>
              <w:ind w:right="2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тлева Дана Анзо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, 2006 г.в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4, 2004 г.в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ягоз Светлана Абучи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емина Виталина Витал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3 разря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11193, 2007 г.в..</w:t>
            </w:r>
          </w:p>
          <w:p>
            <w:pPr>
              <w:pStyle w:val="Normal"/>
              <w:jc w:val="center"/>
              <w:rPr/>
            </w:pPr>
            <w:r>
              <w:rPr/>
              <w:t>ГАЗ 232550, 2009 г.в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9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9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дакоева Ромета Рамазан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3 разря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VESTA GFL110, 202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кова Аза Абрек-Зау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хужева Аида Азамат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това Зара Али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3 разря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докова Дана Али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Largus </w:t>
            </w:r>
            <w:r>
              <w:rPr/>
              <w:t>а045</w:t>
            </w:r>
            <w:r>
              <w:rPr>
                <w:lang w:val="en-US"/>
              </w:rPr>
              <w:t>rv01</w:t>
            </w:r>
            <w:r>
              <w:rPr/>
              <w:t>, 2017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нчибасова Минсура Махмуд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енко Анна Юр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хужева Зурета Аслан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дже Рузана Сафарби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Калина ВАЗ 11183, 2006 г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>, 2018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З, 19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урова Марина Бислан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пиева Элла Олег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3 разря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1"/>
        <w:keepNext w:val="true"/>
        <w:keepLines/>
        <w:shd w:fill="auto" w:val="clear"/>
        <w:spacing w:lineRule="exact" w:line="350" w:before="0" w:after="0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Heading11"/>
        <w:keepNext w:val="true"/>
        <w:keepLines/>
        <w:shd w:fill="auto" w:val="clear"/>
        <w:spacing w:lineRule="exact" w:line="350" w:before="0" w:after="0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Heading11"/>
        <w:keepNext w:val="true"/>
        <w:keepLines/>
        <w:shd w:fill="auto" w:val="clear"/>
        <w:spacing w:lineRule="exact" w:line="350" w:before="0" w:after="0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Heading11"/>
        <w:keepNext w:val="true"/>
        <w:keepLines/>
        <w:shd w:fill="auto" w:val="clear"/>
        <w:spacing w:lineRule="exact" w:line="350" w:before="0" w:after="0"/>
        <w:ind w:left="6660" w:hanging="0"/>
        <w:rPr/>
      </w:pPr>
      <w:r>
        <w:rPr/>
        <w:t>Сведения</w:t>
      </w:r>
    </w:p>
    <w:p>
      <w:pPr>
        <w:pStyle w:val="Heading21"/>
        <w:keepNext w:val="true"/>
        <w:keepLines/>
        <w:shd w:fill="auto" w:val="clear"/>
        <w:spacing w:before="0" w:after="0"/>
        <w:ind w:left="440" w:hanging="0"/>
        <w:rPr/>
      </w:pPr>
      <w:r>
        <w:rPr/>
        <w:t xml:space="preserve">о доходах, расходах, об имуществе и обязательствах имущественного характера государственных гражданских служащих </w:t>
      </w:r>
      <w:r>
        <w:rPr>
          <w:lang w:val="ru-RU"/>
        </w:rPr>
        <w:t>Верховного Суда Республики Адыгея</w:t>
      </w:r>
      <w:r>
        <w:rPr/>
        <w:t>, их супруг (супругов) и несовершеннолетних детей за период с</w:t>
      </w:r>
    </w:p>
    <w:p>
      <w:pPr>
        <w:pStyle w:val="Heading21"/>
        <w:keepNext w:val="true"/>
        <w:keepLines/>
        <w:shd w:fill="auto" w:val="clear"/>
        <w:spacing w:before="0" w:after="239"/>
        <w:ind w:left="440" w:hanging="0"/>
        <w:rPr>
          <w:lang w:val="ru-RU"/>
        </w:rPr>
      </w:pPr>
      <w:r>
        <w:rPr/>
        <w:t>1 января 20</w:t>
      </w:r>
      <w:r>
        <w:rPr>
          <w:lang w:val="ru-RU"/>
        </w:rPr>
        <w:t>20 года</w:t>
      </w:r>
      <w:r>
        <w:rPr/>
        <w:t>. по 31 декабря 20</w:t>
      </w:r>
      <w:r>
        <w:rPr>
          <w:lang w:val="ru-RU"/>
        </w:rPr>
        <w:t>20 года.</w:t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Bodytext1"/>
        <w:rPr>
          <w:rFonts w:ascii="Times New Roman" w:hAnsi="Times New Roman" w:cs="Times New Roman"/>
          <w:b/>
          <w:b/>
          <w:sz w:val="2"/>
          <w:szCs w:val="10"/>
        </w:rPr>
      </w:pPr>
      <w:r>
        <w:rPr>
          <w:rFonts w:cs="Times New Roman"/>
          <w:b/>
          <w:sz w:val="2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05695" cy="16891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569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1732"/>
                              <w:gridCol w:w="1494"/>
                              <w:gridCol w:w="4979"/>
                              <w:gridCol w:w="3301"/>
                              <w:gridCol w:w="1220"/>
                              <w:gridCol w:w="1123"/>
                              <w:gridCol w:w="1375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3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амилия и инициалы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3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3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6"/>
                                    <w:ind w:left="300" w:hanging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клари</w:t>
                                    <w:softHyphen/>
                                    <w:t>рованный годовой доход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(тыс.руб.)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ведения об источниках получения средств, за счет которых совершена сделка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вид приобретенног о имущества, источник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85pt;height:133pt;mso-wrap-distance-left:0pt;mso-wrap-distance-right:0pt;mso-wrap-distance-top:0pt;mso-wrap-distance-bottom:0pt;margin-top:0.05pt;mso-position-vertical-relative:text;margin-left:-1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1732"/>
                        <w:gridCol w:w="1494"/>
                        <w:gridCol w:w="4979"/>
                        <w:gridCol w:w="3301"/>
                        <w:gridCol w:w="1220"/>
                        <w:gridCol w:w="1123"/>
                        <w:gridCol w:w="1375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3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амилия и инициалы лица, чьи сведения размещаются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3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3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6"/>
                              <w:ind w:left="300" w:hanging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клари</w:t>
                              <w:softHyphen/>
                              <w:t>рованный годовой доход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(тыс.руб.)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ведения об источниках получения средств, за счет которых совершена сделк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вид приобретенног о имущества, источники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732"/>
        <w:gridCol w:w="1494"/>
        <w:gridCol w:w="1454"/>
        <w:gridCol w:w="1732"/>
        <w:gridCol w:w="958"/>
        <w:gridCol w:w="835"/>
        <w:gridCol w:w="1332"/>
        <w:gridCol w:w="1015"/>
        <w:gridCol w:w="954"/>
        <w:gridCol w:w="1220"/>
        <w:gridCol w:w="1123"/>
        <w:gridCol w:w="1375"/>
      </w:tblGrid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Bodytext1"/>
              <w:shd w:fill="auto" w:val="clear"/>
              <w:spacing w:lineRule="auto" w:line="240" w:before="60" w:after="0"/>
              <w:ind w:left="2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63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</w:t>
              <w:softHyphen/>
              <w:t>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9"/>
              <w:ind w:right="2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</w:t>
              <w:softHyphen/>
              <w:t>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учева Зарема Аслан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ого и материально-технического обеспеч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jetta</w:t>
            </w:r>
            <w:r>
              <w:rPr/>
              <w:t>, 201</w:t>
            </w:r>
            <w:r>
              <w:rPr>
                <w:lang w:val="en-US"/>
              </w:rPr>
              <w:t>4</w:t>
            </w:r>
            <w:r>
              <w:rPr/>
              <w:t xml:space="preserve"> г.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2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6,1</w:t>
            </w:r>
          </w:p>
          <w:p>
            <w:pPr>
              <w:pStyle w:val="Normal"/>
              <w:jc w:val="center"/>
              <w:rPr/>
            </w:pPr>
            <w:r>
              <w:rPr/>
              <w:t>818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скина Виктория Михайл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финансового и материально-технического обеспеч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унов Марат Ильдар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3 разря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7 г.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ноков Сергей Серге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hetti</w:t>
            </w:r>
            <w:r>
              <w:rPr/>
              <w:t>, 2011 г.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1"/>
        <w:keepNext w:val="true"/>
        <w:keepLines/>
        <w:shd w:fill="auto" w:val="clear"/>
        <w:spacing w:lineRule="exact" w:line="350" w:before="0" w:after="0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Heading11"/>
        <w:keepNext w:val="true"/>
        <w:keepLines/>
        <w:shd w:fill="auto" w:val="clear"/>
        <w:spacing w:lineRule="exact" w:line="350" w:before="0" w:after="0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Heading11"/>
        <w:keepNext w:val="true"/>
        <w:keepLines/>
        <w:shd w:fill="auto" w:val="clear"/>
        <w:spacing w:lineRule="exact" w:line="350" w:before="0" w:after="0"/>
        <w:ind w:left="6660" w:hanging="0"/>
        <w:rPr>
          <w:lang w:val="ru-RU"/>
        </w:rPr>
      </w:pPr>
      <w:r>
        <w:rPr>
          <w:lang w:val="ru-RU"/>
        </w:rPr>
      </w:r>
    </w:p>
    <w:p>
      <w:pPr>
        <w:pStyle w:val="Heading11"/>
        <w:keepNext w:val="true"/>
        <w:keepLines/>
        <w:shd w:fill="auto" w:val="clear"/>
        <w:spacing w:lineRule="exact" w:line="350" w:before="0" w:after="0"/>
        <w:ind w:left="6660" w:hanging="0"/>
        <w:rPr/>
      </w:pPr>
      <w:r>
        <w:rPr/>
        <w:t>Сведения</w:t>
      </w:r>
    </w:p>
    <w:p>
      <w:pPr>
        <w:pStyle w:val="Heading21"/>
        <w:keepNext w:val="true"/>
        <w:keepLines/>
        <w:shd w:fill="auto" w:val="clear"/>
        <w:spacing w:before="0" w:after="0"/>
        <w:ind w:left="440" w:hanging="0"/>
        <w:rPr/>
      </w:pPr>
      <w:r>
        <w:rPr/>
        <w:t xml:space="preserve">о доходах, расходах, об имуществе и обязательствах имущественного характера государственных гражданских служащих </w:t>
      </w:r>
      <w:r>
        <w:rPr>
          <w:lang w:val="ru-RU"/>
        </w:rPr>
        <w:t>Верховного Суда Республики Адыгея</w:t>
      </w:r>
      <w:r>
        <w:rPr/>
        <w:t>, их супруг (супругов) и несовершеннолетних детей за период с</w:t>
      </w:r>
    </w:p>
    <w:p>
      <w:pPr>
        <w:pStyle w:val="Heading21"/>
        <w:keepNext w:val="true"/>
        <w:keepLines/>
        <w:shd w:fill="auto" w:val="clear"/>
        <w:spacing w:before="0" w:after="239"/>
        <w:ind w:left="440" w:hanging="0"/>
        <w:rPr>
          <w:lang w:val="ru-RU"/>
        </w:rPr>
      </w:pPr>
      <w:r>
        <w:rPr/>
        <w:t>1 января 20</w:t>
      </w:r>
      <w:r>
        <w:rPr>
          <w:lang w:val="ru-RU"/>
        </w:rPr>
        <w:t>20 года</w:t>
      </w:r>
      <w:r>
        <w:rPr/>
        <w:t>. по 31 декабря 20</w:t>
      </w:r>
      <w:r>
        <w:rPr>
          <w:lang w:val="ru-RU"/>
        </w:rPr>
        <w:t>20 года.</w:t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Bodytext1"/>
        <w:rPr>
          <w:rFonts w:ascii="Times New Roman" w:hAnsi="Times New Roman" w:cs="Times New Roman"/>
          <w:b/>
          <w:b/>
          <w:sz w:val="2"/>
          <w:szCs w:val="10"/>
        </w:rPr>
      </w:pPr>
      <w:r>
        <w:rPr>
          <w:rFonts w:cs="Times New Roman"/>
          <w:b/>
          <w:sz w:val="2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05695" cy="16891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569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1732"/>
                              <w:gridCol w:w="1494"/>
                              <w:gridCol w:w="4979"/>
                              <w:gridCol w:w="3301"/>
                              <w:gridCol w:w="1220"/>
                              <w:gridCol w:w="1123"/>
                              <w:gridCol w:w="1375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3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амилия и инициалы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3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3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6"/>
                                    <w:ind w:left="300" w:hanging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клари</w:t>
                                    <w:softHyphen/>
                                    <w:t>рованный годовой доход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6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(тыс.руб.)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ведения об источниках получения средств, за счет которых совершена сделка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вид приобретенног о имущества, источник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85pt;height:133pt;mso-wrap-distance-left:0pt;mso-wrap-distance-right:0pt;mso-wrap-distance-top:0pt;mso-wrap-distance-bottom:0pt;margin-top:0.05pt;mso-position-vertical-relative:text;margin-left:-1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1732"/>
                        <w:gridCol w:w="1494"/>
                        <w:gridCol w:w="4979"/>
                        <w:gridCol w:w="3301"/>
                        <w:gridCol w:w="1220"/>
                        <w:gridCol w:w="1123"/>
                        <w:gridCol w:w="1375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3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амилия и инициалы лица, чьи сведения размещаются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3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3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6"/>
                              <w:ind w:left="300" w:hanging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клари</w:t>
                              <w:softHyphen/>
                              <w:t>рованный годовой доход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(тыс.руб.)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ведения об источниках получения средств, за счет которых совершена сделк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вид приобретенног о имущества, источники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732"/>
        <w:gridCol w:w="1494"/>
        <w:gridCol w:w="1454"/>
        <w:gridCol w:w="1732"/>
        <w:gridCol w:w="958"/>
        <w:gridCol w:w="835"/>
        <w:gridCol w:w="1332"/>
        <w:gridCol w:w="1015"/>
        <w:gridCol w:w="954"/>
        <w:gridCol w:w="1220"/>
        <w:gridCol w:w="1123"/>
        <w:gridCol w:w="1375"/>
      </w:tblGrid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Bodytext1"/>
              <w:shd w:fill="auto" w:val="clear"/>
              <w:spacing w:lineRule="auto" w:line="240" w:before="60" w:after="0"/>
              <w:ind w:left="2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63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</w:t>
              <w:softHyphen/>
              <w:t>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9"/>
              <w:ind w:right="2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</w:t>
              <w:softHyphen/>
              <w:t>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ычак Биба Каплан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 и кадр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8/17)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4)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4)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4)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долевая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4)</w:t>
            </w:r>
          </w:p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янцева Татьяна Станислав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урова Рузана Зау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З Лада Веста, </w:t>
            </w:r>
          </w:p>
          <w:p>
            <w:pPr>
              <w:pStyle w:val="Normal"/>
              <w:jc w:val="center"/>
              <w:rPr/>
            </w:pPr>
            <w:r>
              <w:rPr/>
              <w:t>2018 г.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ханова Фатима Борис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йсокова Диана Мурат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1"/>
        <w:keepNext w:val="true"/>
        <w:keepLines/>
        <w:shd w:fill="auto" w:val="clear"/>
        <w:spacing w:before="0" w:after="239"/>
        <w:ind w:left="440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eading1">
    <w:name w:val="Heading #1_"/>
    <w:basedOn w:val="Style14"/>
    <w:qFormat/>
    <w:rPr>
      <w:b/>
      <w:bCs/>
      <w:sz w:val="35"/>
      <w:szCs w:val="35"/>
      <w:lang w:bidi="ar-SA"/>
    </w:rPr>
  </w:style>
  <w:style w:type="character" w:styleId="Heading2">
    <w:name w:val="Heading #2_"/>
    <w:basedOn w:val="Style14"/>
    <w:qFormat/>
    <w:rPr>
      <w:b/>
      <w:bCs/>
      <w:sz w:val="27"/>
      <w:szCs w:val="27"/>
      <w:lang w:bidi="ar-SA"/>
    </w:rPr>
  </w:style>
  <w:style w:type="character" w:styleId="Bodytext">
    <w:name w:val="Body text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89" w:after="0"/>
    </w:pPr>
    <w:rPr>
      <w:rFonts w:ascii="Tahoma" w:hAnsi="Tahoma" w:cs="Tahoma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60"/>
      <w:outlineLvl w:val="0"/>
    </w:pPr>
    <w:rPr>
      <w:b/>
      <w:bCs/>
      <w:sz w:val="35"/>
      <w:szCs w:val="35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exact" w:line="306" w:before="60" w:after="0"/>
      <w:jc w:val="center"/>
      <w:outlineLvl w:val="1"/>
    </w:pPr>
    <w:rPr>
      <w:b/>
      <w:bCs/>
      <w:sz w:val="27"/>
      <w:szCs w:val="27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ind w:hanging="24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16:00Z</dcterms:created>
  <dc:creator>Admin</dc:creator>
  <dc:description/>
  <dc:language>en-US</dc:language>
  <cp:lastModifiedBy>Chesnokov</cp:lastModifiedBy>
  <cp:lastPrinted>2017-08-31T17:13:00Z</cp:lastPrinted>
  <dcterms:modified xsi:type="dcterms:W3CDTF">2022-05-24T13:20:00Z</dcterms:modified>
  <cp:revision>3</cp:revision>
  <dc:subject/>
  <dc:title>Сведения</dc:title>
</cp:coreProperties>
</file>