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дей   Верховного Суда Республики Бурятия, 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1387"/>
        <w:gridCol w:w="1165"/>
        <w:gridCol w:w="1648"/>
        <w:gridCol w:w="959"/>
        <w:gridCol w:w="1434"/>
        <w:gridCol w:w="1204"/>
        <w:gridCol w:w="1134"/>
        <w:gridCol w:w="1025"/>
        <w:gridCol w:w="1448"/>
        <w:gridCol w:w="1282"/>
        <w:gridCol w:w="113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 и инициалы лица, чьи сведения размещаютс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иллова Альбина Александ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у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55 4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коль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су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75 73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догаева Аида Юрьев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су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99 94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Lexus NX 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 58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аров Виктор Нанзыт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Lexus LX 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Tiggo 7 P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38 79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5 7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омолов Андрей Борис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88 9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Land Cruiser 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4 59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ганова Екатерина Серге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9 4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дошк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велина Анато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Land Cruiser Pra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6 37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0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пропорциональна размеру жилой площади в многоквартирном до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5:00Z</dcterms:created>
  <dc:creator>Родионова Татьяна Владимировна</dc:creator>
  <dc:description/>
  <dc:language>en-US</dc:language>
  <cp:lastModifiedBy>Родионова Татьяна Владимировна</cp:lastModifiedBy>
  <dcterms:modified xsi:type="dcterms:W3CDTF">2022-05-24T08:47:00Z</dcterms:modified>
  <cp:revision>9</cp:revision>
  <dc:subject/>
  <dc:title/>
</cp:coreProperties>
</file>