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 1 января 2021 г. по 31 декабря 2021 г.*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98"/>
        <w:gridCol w:w="1740"/>
        <w:gridCol w:w="1371"/>
        <w:gridCol w:w="1074"/>
        <w:gridCol w:w="1043"/>
        <w:gridCol w:w="1187"/>
        <w:gridCol w:w="1074"/>
        <w:gridCol w:w="789"/>
        <w:gridCol w:w="1275"/>
        <w:gridCol w:w="1417"/>
        <w:gridCol w:w="1418"/>
      </w:tblGrid>
      <w:tr>
        <w:trPr>
          <w:trHeight w:val="76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гова Тамара Нахупш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-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770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829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буго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бов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ухамед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ойота Рав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0114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йтуганов Арсен Замагшир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237916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000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маев Аслан Борис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гковой автомобиль, Мерсес бенц </w:t>
            </w:r>
            <w:r>
              <w:rPr>
                <w:lang w:val="en-US"/>
              </w:rPr>
              <w:t>GLK</w:t>
            </w:r>
            <w:r>
              <w:rPr/>
              <w:t xml:space="preserve"> </w:t>
            </w:r>
            <w:r>
              <w:rPr>
                <w:lang w:val="en-US"/>
              </w:rPr>
              <w:t>klas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204, индив-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1325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,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3383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унников Михаил Анатоль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гковые автомобиль, МАЗДА СХ-7,индив-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89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6680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чу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хмуд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5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60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ь, Мерседенс бенц с 180, Общая совместная</w:t>
            </w:r>
          </w:p>
          <w:p>
            <w:pPr>
              <w:pStyle w:val="Normal"/>
              <w:rPr/>
            </w:pPr>
            <w:r>
              <w:rPr/>
              <w:t>Легковые автомобиль, Тойота ленд Крузер, Индив-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919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5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2,0</w:t>
            </w:r>
          </w:p>
          <w:p>
            <w:pPr>
              <w:pStyle w:val="Default"/>
              <w:rPr/>
            </w:pPr>
            <w:r>
              <w:rPr/>
              <w:br/>
            </w:r>
          </w:p>
          <w:p>
            <w:pPr>
              <w:pStyle w:val="Default"/>
              <w:rPr/>
            </w:pPr>
            <w:r>
              <w:rPr/>
              <w:t>249,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5,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ь, Мерседенс бенц с 180, Общая совмест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6829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аиров Юрий Халид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6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4488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6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88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дов Владислав Мухамед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8403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351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схожев Мурат Борис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2260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,7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ь, МЕРСЕДЕС БЕНЦ С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336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,7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о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д</w:t>
              <w:br/>
              <w:t>Азретали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8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2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11,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ше </w:t>
            </w:r>
            <w:r>
              <w:rPr>
                <w:lang w:val="en-US"/>
              </w:rPr>
              <w:t xml:space="preserve">CAYENNE S </w:t>
            </w:r>
            <w:r>
              <w:rPr/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8786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8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2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11,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ше </w:t>
            </w:r>
            <w:r>
              <w:rPr>
                <w:lang w:val="en-US"/>
              </w:rPr>
              <w:t>CAYENN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60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иш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б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шиф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долевая</w:t>
            </w:r>
          </w:p>
          <w:p>
            <w:pPr>
              <w:pStyle w:val="Default"/>
              <w:rPr/>
            </w:pPr>
            <w:r>
              <w:rPr/>
              <w:t>(11/17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долевая</w:t>
            </w:r>
          </w:p>
          <w:p>
            <w:pPr>
              <w:pStyle w:val="Default"/>
              <w:rPr/>
            </w:pPr>
            <w:r>
              <w:rPr/>
              <w:t>(5/24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  <w:t>(6/17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бщая совместна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0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52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0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78,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7402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ное пом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совместна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>810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52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7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8591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е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ячеслав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0589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38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авкуев Заур Урусб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6655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5121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совершен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совершен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хагалегов Залим Тахир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18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60,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0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512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хакахова Дана Хачим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5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 МЕРСЕДЕС БЕНЦ 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4606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шу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ам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у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Тойота Прадо-120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1319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пруг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8447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Хацае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Квартир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ашиномест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гковой автомобиль Тойота Камри, 2016г.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1835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ченова Фатимат Сражди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индив-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8517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омах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мидби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93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19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197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,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5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1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7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988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19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197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,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5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1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7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1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71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1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71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2:00Z</dcterms:created>
  <dc:creator>Конов</dc:creator>
  <dc:description/>
  <cp:keywords/>
  <dc:language>en-US</dc:language>
  <cp:lastModifiedBy>Забаров</cp:lastModifiedBy>
  <dcterms:modified xsi:type="dcterms:W3CDTF">2022-05-25T07:13:00Z</dcterms:modified>
  <cp:revision>44</cp:revision>
  <dc:subject/>
  <dc:title>Сведения</dc:title>
</cp:coreProperties>
</file>