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доходах, расходах, об имуществе и обязательствах имущественного характера государственных гражданских служащих за период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 января 2021 г. по 31 декабря 2021 г.*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.</w:t>
      </w:r>
    </w:p>
    <w:tbl>
      <w:tblPr>
        <w:tblW w:w="1601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1484"/>
        <w:gridCol w:w="784"/>
        <w:gridCol w:w="1196"/>
        <w:gridCol w:w="1497"/>
        <w:gridCol w:w="1203"/>
        <w:gridCol w:w="1099"/>
        <w:gridCol w:w="1208"/>
        <w:gridCol w:w="1417"/>
        <w:gridCol w:w="1027"/>
      </w:tblGrid>
      <w:tr>
        <w:trPr>
          <w:trHeight w:val="7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-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-ванный годовой доход (руб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собствен-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(кв.м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-жен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зи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ух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обеспечения судопроизводства по уголовным делам Верховного Суда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505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ацухова Таисия Хусе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 обеспечения судопроизводства по уголовным и гражданским делам второй инстанции Верховного Суда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9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да ФАБИЯ,индив-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751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хамокова Женя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государственной службы, кадров, делопроизводства и секретного делопроизводства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-ая, Мицубис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525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хова Ин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кодификации и систематизации законодательства, судебной статистики и правовой информатизации, обобщения судебной практики Верховного Суда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5726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пова Ларис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Начальник отдела финансово – бухгалтерского и материально – технического обеспечения эксплуатации и ремонта зданий 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994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Шихалиева Римма Александ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Зам. начальника финансово – бухгалтерского и материально – технического обеспечения эксплуатации и ремонта зданий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493,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акунова Бэ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председателя Верховного Суда К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606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буков Эльдар За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, Лада 21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037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246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к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рат Аска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639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411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ппа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минат Маго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, Ниссан Мик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340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8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, 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00,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Буган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н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адж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311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ятова Светлана Гус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646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ые, ВАЗ 217030, Ауди А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319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язова Асият Хас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599,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079,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дуева Мадина 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652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-ая,ВАЗ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477,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урова Аят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073,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закуреев Хасе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95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437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зуганов Олег Аль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226,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ов Хаса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8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346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рамышев Владимир Зау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495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рданов Заур Ану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АЗ 21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344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долева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З Гранта 219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01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акунова Бэ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524,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аева Залина Хаме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545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5075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ржохова Марьяна Хазрет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324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далиева За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805,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совмест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 ВАЗ Лада Гранта 219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558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аров Артур Мал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651,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лехураева Залина Су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535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уменова Асият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244,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охова Амина Дас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969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541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хагужокова Мадина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хозяйственного  назна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177,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хакахова 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969,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лакоева Амина Ха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911,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, да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, приусад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аз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ые,Мерседес С-200, БМВ Х-5, Экскаватор Терекс820, Экскаватор Терекс8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05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ебзухова Альбина Вяча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 Мерседес С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598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-ая, Мерседе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98046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кбаш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с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тарший специалист 1-го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, Мерседес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416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Руководитель бюро-врач по М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-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083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39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5:00Z</dcterms:created>
  <dc:creator>Галина Жамбеева</dc:creator>
  <dc:description/>
  <cp:keywords/>
  <dc:language>en-US</dc:language>
  <cp:lastModifiedBy>Забаров</cp:lastModifiedBy>
  <cp:lastPrinted>2016-05-06T11:58:00Z</cp:lastPrinted>
  <dcterms:modified xsi:type="dcterms:W3CDTF">2022-05-25T07:49:00Z</dcterms:modified>
  <cp:revision>81</cp:revision>
  <dc:subject/>
  <dc:title>Сведения</dc:title>
</cp:coreProperties>
</file>