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76"/>
        <w:gridCol w:w="1525"/>
        <w:gridCol w:w="1118"/>
        <w:gridCol w:w="14"/>
        <w:gridCol w:w="1131"/>
        <w:gridCol w:w="14"/>
        <w:gridCol w:w="916"/>
        <w:gridCol w:w="7"/>
        <w:gridCol w:w="11"/>
        <w:gridCol w:w="1108"/>
        <w:gridCol w:w="1003"/>
        <w:gridCol w:w="716"/>
        <w:gridCol w:w="937"/>
        <w:gridCol w:w="1685"/>
        <w:gridCol w:w="1167"/>
        <w:gridCol w:w="1583"/>
      </w:tblGrid>
      <w:tr>
        <w:trPr>
          <w:tblHeader w:val="true"/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клари-рованный годовой доход 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ид собст-венности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-щадь (кв.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ложе-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-щадь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-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Горко К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сплуатации зданий и материально-технического обеспечения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063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чная М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980188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Мерседе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дков А.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информатизации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089,8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Тойот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247,2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строва М.Н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эксплуатации зданий и материально-технического обеспечени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775,7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10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«Нисан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38,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«Киа»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ал, нежилое помещ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ка А.Е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Чери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347,5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5/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кладова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ва Е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финансирования и бухгалтерского уч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378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щерякова Ю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-тант отдела госу-дарственной служ-бы и кадр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Опел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670,4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Хёндай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50,0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ович Л.И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финансирования и бухгалтерского уч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7125,7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Вольво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938,0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О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финансирования и бухгалтерского учета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Фольксваге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906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549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ухина М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эксплуатации зданий и материально-технического обеспечения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Рав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128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3789,1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4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анская О.А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-тант отдела госу-дарственной службы и  кадров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3/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9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4559,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7/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9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офимова Т.В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информатизации</w:t>
            </w:r>
          </w:p>
        </w:tc>
        <w:tc>
          <w:tcPr>
            <w:tcW w:w="4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296,5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300,6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2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00,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молова М.С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информатизаци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4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444,1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Опель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753,3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,7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врина Н.В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делопроизводства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042,2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5/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Шеврол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Ки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5344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днева А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-тант отдела финансирования и бухгалтерского уч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25/100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159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азд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омина Н.Я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-тант отдела госу-дарственной службы и кадров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082,46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ицубис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4751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чева Н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обеспечения делопроизводств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982,6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Киа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зовой автомобиль марки «Опел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706,4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3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аненко Т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эксплуатации зданий и материально-технического обеспеч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049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71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Чернышева Н.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финансирования и бухгалтерского уч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762,7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шова А.С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делопроизводства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ерседес Бенц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4,29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91576,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ыершеннолетний ребен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кснюс Н.Б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й службы и кадров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  <w:tc>
          <w:tcPr>
            <w:tcW w:w="1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ицубиси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780,8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долевая, 3/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345,0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долевая, 3/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1:00Z</dcterms:created>
  <dc:creator>NazOV</dc:creator>
  <dc:description/>
  <cp:keywords/>
  <dc:language>en-US</dc:language>
  <cp:lastModifiedBy>bolep</cp:lastModifiedBy>
  <dcterms:modified xsi:type="dcterms:W3CDTF">2022-05-11T07:12:00Z</dcterms:modified>
  <cp:revision>33</cp:revision>
  <dc:subject/>
  <dc:title>Сведения</dc:title>
</cp:coreProperties>
</file>