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Верховного Суда Республики Крым, их супругов и несовершеннолетних дете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418"/>
        <w:gridCol w:w="1842"/>
        <w:gridCol w:w="709"/>
        <w:gridCol w:w="851"/>
        <w:gridCol w:w="1559"/>
        <w:gridCol w:w="709"/>
        <w:gridCol w:w="850"/>
        <w:gridCol w:w="1276"/>
        <w:gridCol w:w="1276"/>
        <w:gridCol w:w="1181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унск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 045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 740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758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465,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рова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 MXVA71L-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6 241,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5 201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а Л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130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6, Прицеп ПЛА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В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790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6 630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ян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(1/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20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98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а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907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 524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уревич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388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алова Т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0 906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цкая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329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199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данович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 909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394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8 449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ерхая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352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а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(1/2)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(1/2)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(1/2)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(1/2)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(1/2)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027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ПИКАНТО 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418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шля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4 296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ля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168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А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690,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053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434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енко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467,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8 823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ю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3/1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3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 1.6 AT 2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977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500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153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гузов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146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Atlas 2.4L-6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7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у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Джу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 054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9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060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ЙЕ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8 012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ик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556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068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о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513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 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Спринтер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2 19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ур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766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/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1 708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оян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298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югин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616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е пом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68 299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648,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галова Г.Э-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466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Ж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320,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б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216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463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783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еть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977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MAGENT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26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ская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651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ец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FL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536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383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йтуллаева З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851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(2/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сун Он-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171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11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Emgrand 7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492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а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712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аш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0/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626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Fx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 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064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яно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 288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щ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164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Дука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АГАС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558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770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4/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shqa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3(SO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 491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7 0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э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2 7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 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 7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9 244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 696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 094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623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29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933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ман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302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чук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817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к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192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706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Э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668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8 876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идь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347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1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1 862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й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273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В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544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ков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231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чук М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346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444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290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ль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381,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 29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з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94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56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Эксплор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 2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режная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703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иба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815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101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Фрилэ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354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гвава Б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86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793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Mast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kswagen LT 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а Э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861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1 09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 334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497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Ас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519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242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477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ню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774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541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юк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22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7 134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522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255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510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686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150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уб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812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246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554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286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ель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815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 340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д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990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бинская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073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ужая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484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760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 454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ик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285,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999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щиков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44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1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ковская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156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ольчу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134,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шин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735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582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991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з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3/4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795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3/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11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23/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918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бце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5/1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083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Д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254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3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752,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ковская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432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461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акал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726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м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94/4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94/4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7 016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94/400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94/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1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6/4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6/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3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6/400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6/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378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 743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уз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237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ртамен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Ш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yen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CEDES-BENZ 411CD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 797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нова А.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434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RANGE ROVER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542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503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938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373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НА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130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729,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зин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 377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евосян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770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37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цы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188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бо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 634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646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судопроизводства по административным 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188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ч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тизации и взаимодействия со средствами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8 037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тизации и взаимодействия со средствами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199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499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судебной статистики и кодификации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 951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ык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231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629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н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атериально-технического обеспечения, эксплуатации и ремонта зд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465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9 616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чиков А,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741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АСС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495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5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258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26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(1/3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RS0Y5L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08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1 667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6:00Z</dcterms:created>
  <dc:creator>User</dc:creator>
  <dc:description/>
  <cp:keywords/>
  <dc:language>en-US</dc:language>
  <cp:lastModifiedBy>Полканова Анастасия Мильке Дмитриевна</cp:lastModifiedBy>
  <cp:lastPrinted>2014-05-16T09:03:00Z</cp:lastPrinted>
  <dcterms:modified xsi:type="dcterms:W3CDTF">2022-05-20T12:09:00Z</dcterms:modified>
  <cp:revision>22</cp:revision>
  <dc:subject/>
  <dc:title>Сведения</dc:title>
</cp:coreProperties>
</file>