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. по 31 декабря 2021 г.*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ухова О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адов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адовы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КОР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031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1117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478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С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 - бухгалтерского отдела – 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Дач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210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752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ач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, дач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ач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, Автобус ГАЗ-А6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478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ринцева М.Ю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, земли населенных пунктов для эксплуатации жилого д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, дач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6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022,3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, земли населенных пунктов для эксплуатации жилого д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 с хозяйственными стро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6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ПЕЖО 30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856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Е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533,5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ВАЗ Лада 2191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203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ина Ю.В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ВАЗ 2110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16,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342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а Е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. Под индивидуальное жилищное строительств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емельный участок. Находящиеся в составе дачных, садоводческих и огороднических объедин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????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429,9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. Под индивидуальное жилищное строительство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????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егковой автомобиль, Хундай саляри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Легковой автомобиль, ВАЗ 210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504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. Под индивидуальное жилищное строительств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емельный участок. Находящиеся в составе дачных, садоводческих и огороднических объедин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????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х С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761,9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Фольксваген Пасса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621,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цева И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04,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749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еева Н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266,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842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 А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финансово-бухгалтерск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 недвижимое имуще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976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53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ова Г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338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Кредит приобретения готового жиль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месту рабо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мина Н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д ИЖС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бъект незавершенного строительства (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Лада Кал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516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д ИЖС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Объект незавершенного строительства (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2979,0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рева О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688,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Легковой автомобиль,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1.Легковой автомобиль,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116,6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ёта О.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ля ведения подсобного хозяй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ля сельскохозяйственного производ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, дач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27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7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884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Кредит приобретения готового жиль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месту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яева Е.Н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КИА Серато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Мондео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456,8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61,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ева С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, дач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Для размещения домов индивидуальной жилой застрой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ВАЗ 210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575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жен О.В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115,3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ходова Е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187,84,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д ИЖС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иусадеб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8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АНД КРУЗЕР 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442,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ва Е.Д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Корс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129,6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РЕНО Лога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401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Леонова О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7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709450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Любицкий Р.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 xml:space="preserve">Начальник от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 БМВ X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749420,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Малыхина Е.О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3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й участок. Для размещения домов иж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60,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2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619056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шова А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размещения садовых огород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Для обслуживания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.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o R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133,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o Sor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795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Никитина Е.Ю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Земельный участок для эксплуатации жилого д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Земельный участок для эксплуатации жилого д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Общая долевая (1/2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82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1,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9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 Мицубиси Лансе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698519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Иное недвижимое </w:t>
            </w:r>
            <w:r>
              <w:rPr>
                <w:rFonts w:cs="Times New Roman" w:ascii="Times New Roman" w:hAnsi="Times New Roman"/>
                <w:sz w:val="15"/>
                <w:szCs w:val="15"/>
                <w:lang w:eastAsia="en-US" w:bidi="en-US"/>
              </w:rPr>
              <w:t>имущество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Подземная стоя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2.Подземная 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Общая долевая (1/24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Общая долевая (1/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95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858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8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1.Легковой автомобиль, Субар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IMPREZA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XV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2.Легковой автомобиль, Мицубиси Паджеро спор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3.Легковой автомобиль, Шкода Фаб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264043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9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Никитенко А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Гараж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34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72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й участок. Для размещения гаражей и автостоя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34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КИА РИ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88163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Под индивидуальное жилищное строитель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083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57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Ваз 211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436605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72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овиков Д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Общая совмес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27974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5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осорев Е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2599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93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627633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авлова Е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Начальник от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Приусадеб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ые дома, дач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956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77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972991,2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2.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956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77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 Опель Аст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144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9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ерминова В.М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5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628146,9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етрова А.Ю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9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3.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5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644268,1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4.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емельный участок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5,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4.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совмес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Общая долевая (1/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9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5,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1,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35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 Шевроле-Ни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Highland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706922,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3.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4.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9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1,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1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3.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4.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9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1,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1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лохих Н.И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Ведущий специалист 3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7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, 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roomster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815813,4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78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78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ожарова О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Находящиеся в составе дачных, садоводческих и огородных объедин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2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совмес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2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59,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5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85511,8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Находящиеся в составе дачных, садоводческих и огородных объедин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Находящиеся в составе дачных, садоводческих и огородных объедин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29,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Укра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56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Пежо 5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0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озднякова О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74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90282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олянская А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Консульт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Земельный участок. Для садоводничества и огороднич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Садовы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Общая долевая (1/2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Общая долевая (1/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5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 Хундай Соляри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759868,4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рокопенко К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Ведущий специалист 3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1,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GAB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3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XRA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865218,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рыгаева М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 xml:space="preserve">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26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772824,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Русак С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долевая (1/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4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41669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Для ведения дачного хозяй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ые дома,дач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Дача (нежил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42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675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6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6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758320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6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4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амсоненкова Л.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Легковой автомобиль, Мини Купер Кантриме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747090,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идорова М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Начальник от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976054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околова М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55,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????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????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 Хендэ I3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9692552,5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5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окольникова С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Консульт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долевая (1/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8,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798398,6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8,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1.Легковой автомобиль, Лифан 2148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Тарасова Ю.У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 ФОРД мондео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79059,2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Титова Е.М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Дач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Для ведения личного подсобного хозяй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ые дома, дач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1.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78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5,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603804,1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й участок. Для ведения личного подсобного хозяй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Земельный участок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Для сельскохозяйственного ис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5,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5,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78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4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Легковой автомобиль,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Шевроле Ни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650672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й участок. Для ведения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5,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78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Токмакова И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Находящиеся в составе дачных, садоводческих и огороднических объедин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Жилой дом с хозяйственными строения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Земельный участок. Для размещения домов индивидуальной жилой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00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5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81861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Трунина И.Ю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 xml:space="preserve">Индивидуальна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83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 Вольво S6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600957,6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Шевцова Ю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й участок приусадеб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54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16,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75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999147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Шестопалова Г.Ю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0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Solar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622379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Для ведения личного подсобного хозяй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399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4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3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0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834816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Шумская Е.Ю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й участок под ИЖС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й участок под ИЖ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69,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01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2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78715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й участок под ИЖ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2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ПЕЖО 30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Иные транспортные средства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Прицеп к легковому автомобил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593155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од ИЖС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од ИЖС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69,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01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2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Юшина Е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Ведущий специалист 3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8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 GEELY ATLAS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49709,1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707246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8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Якушева М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6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Легковой автомобиль, ВАЗ Лада Грант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57526,7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ой до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03,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03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69,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7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03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6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Якушева К.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Для размещении домов ижз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Садов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ые дома,дач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Общая долевая (1/4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1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53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86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61,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Ниссан Теа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830765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86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6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1 </w:t>
      </w: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cs="Arial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cs="Arial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i/>
      <w:iCs/>
      <w:sz w:val="22"/>
      <w:szCs w:val="22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color w:val="7F7F7F"/>
      <w:sz w:val="22"/>
      <w:szCs w:val="22"/>
    </w:rPr>
  </w:style>
  <w:style w:type="character" w:styleId="6">
    <w:name w:val="Заголовок 6 Знак"/>
    <w:basedOn w:val="Style5"/>
    <w:qFormat/>
    <w:rPr>
      <w:rFonts w:ascii="Arial" w:hAnsi="Arial" w:cs="Arial"/>
      <w:b/>
      <w:bCs/>
      <w:i/>
      <w:iCs/>
      <w:color w:val="7F7F7F"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cs="Arial"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cs="Arial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spacing w:val="5"/>
    </w:rPr>
  </w:style>
  <w:style w:type="character" w:styleId="Style8">
    <w:name w:val="Название Знак"/>
    <w:basedOn w:val="Style5"/>
    <w:qFormat/>
    <w:rPr>
      <w:rFonts w:ascii="Arial" w:hAnsi="Arial" w:cs="Arial"/>
      <w:spacing w:val="5"/>
      <w:sz w:val="52"/>
      <w:szCs w:val="52"/>
    </w:rPr>
  </w:style>
  <w:style w:type="character" w:styleId="Style9">
    <w:name w:val="Подзаголовок Знак"/>
    <w:basedOn w:val="Style5"/>
    <w:qFormat/>
    <w:rPr>
      <w:rFonts w:ascii="Arial" w:hAnsi="Arial" w:cs="Arial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  <w:sz w:val="22"/>
      <w:szCs w:val="22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2"/>
      <w:szCs w:val="22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11">
    <w:name w:val="Нижний колонтитул Знак1"/>
    <w:basedOn w:val="Style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cs="Arial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cs="Arial"/>
      <w:i/>
      <w:iCs/>
      <w:spacing w:val="13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9:00Z</dcterms:created>
  <dc:creator>LyubickiyRI</dc:creator>
  <dc:description/>
  <cp:keywords/>
  <dc:language>en-US</dc:language>
  <cp:lastModifiedBy>LyubickiyRI</cp:lastModifiedBy>
  <dcterms:modified xsi:type="dcterms:W3CDTF">2022-05-25T14:34:00Z</dcterms:modified>
  <cp:revision>11</cp:revision>
  <dc:subject/>
  <dc:title/>
</cp:coreProperties>
</file>