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2"/>
        <w:gridCol w:w="1843"/>
        <w:gridCol w:w="1275"/>
        <w:gridCol w:w="1701"/>
        <w:gridCol w:w="993"/>
        <w:gridCol w:w="883"/>
        <w:gridCol w:w="992"/>
        <w:gridCol w:w="992"/>
        <w:gridCol w:w="851"/>
        <w:gridCol w:w="1418"/>
        <w:gridCol w:w="1276"/>
        <w:gridCol w:w="17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ску Кс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45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юклян Марина Арутю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910,5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мов Аслан Ак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513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ымович Наталья Феодо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693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182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OKKA WOL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 индивидуальных за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53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оя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42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68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19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451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58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тня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817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ку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Мар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13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ири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Петро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384,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240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431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4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надежд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46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занова Амин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209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43,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54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jaj Pulsar NS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31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чо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81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007,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13,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ыр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46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29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6:00Z</dcterms:created>
  <dc:creator>Гудымович Наталья Феодосьевна</dc:creator>
  <dc:description/>
  <dc:language>en-US</dc:language>
  <cp:lastModifiedBy>Гудымович Наталья Феодосьевна</cp:lastModifiedBy>
  <dcterms:modified xsi:type="dcterms:W3CDTF">2022-05-24T11:16:00Z</dcterms:modified>
  <cp:revision>2</cp:revision>
  <dc:subject/>
  <dc:title/>
</cp:coreProperties>
</file>