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21 года по 31 декабря 2021</w:t>
      </w:r>
      <w:r>
        <w:rPr/>
        <w:t xml:space="preserve"> года.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417"/>
        <w:gridCol w:w="987"/>
        <w:gridCol w:w="1134"/>
        <w:gridCol w:w="1276"/>
        <w:gridCol w:w="1134"/>
        <w:gridCol w:w="1139"/>
        <w:gridCol w:w="1276"/>
        <w:gridCol w:w="1107"/>
        <w:gridCol w:w="27"/>
        <w:gridCol w:w="1134"/>
        <w:gridCol w:w="1276"/>
        <w:gridCol w:w="567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 С.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5 340,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дкина А.Д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 072,53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Е.Д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0 558,00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к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84 615,54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и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32 242,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шина А.Э.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.6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9 733,01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никова Н.Н.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ОЛЬ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ЕКС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9 077.97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2 070,39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ая А.Ю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5 647,59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 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Е.А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отдела обеспечения судопроизводства  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0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 134 544.21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И.Г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еститель начальника 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19 325.82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.О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69 260,83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 006 287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ина А.П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78 654,7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О.В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 198 842,28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цубис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15 67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. долевое строительство</w:t>
            </w:r>
          </w:p>
        </w:tc>
      </w:tr>
      <w:tr>
        <w:trPr>
          <w:trHeight w:val="839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ева О.А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8 560,84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281,86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кова Г.М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а и кадров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 081,77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ЕНД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 93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Ю.Н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 МАЗ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9 040,8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О.А.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</w:t>
            </w:r>
          </w:p>
        </w:tc>
        <w:tc>
          <w:tcPr>
            <w:tcW w:w="98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9 350,20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9 742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 А.В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1/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 892,84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 95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А.Ю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судьи 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 674,96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манова А.Х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суд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 494,6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шинская О.А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 894,8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459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ченко В.Ю.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судьи </w:t>
            </w:r>
          </w:p>
        </w:tc>
        <w:tc>
          <w:tcPr>
            <w:tcW w:w="9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</w:t>
            </w:r>
          </w:p>
        </w:tc>
        <w:tc>
          <w:tcPr>
            <w:tcW w:w="11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</w:tc>
        <w:tc>
          <w:tcPr>
            <w:tcW w:w="1843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 100 775,13</w:t>
            </w:r>
          </w:p>
        </w:tc>
        <w:tc>
          <w:tcPr>
            <w:tcW w:w="127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7 46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дарова Д.Э.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 суд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6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0 925,42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судь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82 890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22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бидзе З.Г. 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 834 088,31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 165 0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48:00Z</dcterms:created>
  <dc:creator>Власочкина Любовь Владимировна</dc:creator>
  <dc:description/>
  <cp:keywords/>
  <dc:language>en-US</dc:language>
  <cp:lastModifiedBy>Кривенкова Галина Михайловна</cp:lastModifiedBy>
  <cp:lastPrinted>2020-08-10T16:31:00Z</cp:lastPrinted>
  <dcterms:modified xsi:type="dcterms:W3CDTF">2022-05-25T06:35:00Z</dcterms:modified>
  <cp:revision>136</cp:revision>
  <dc:subject/>
  <dc:title/>
</cp:coreProperties>
</file>