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1253"/>
        <w:gridCol w:w="1134"/>
        <w:gridCol w:w="992"/>
        <w:gridCol w:w="851"/>
        <w:gridCol w:w="992"/>
        <w:gridCol w:w="1134"/>
        <w:gridCol w:w="709"/>
        <w:gridCol w:w="992"/>
        <w:gridCol w:w="1134"/>
        <w:gridCol w:w="1559"/>
        <w:gridCol w:w="2410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 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21 год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аки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 96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еб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 839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НО Капт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 867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бач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окус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A So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 622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(11/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 6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чин А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8 526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 53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нова И.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42 694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лов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 69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лудько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9 437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 618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хин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7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 55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7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Тигу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2 44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нев А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5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 51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енкова Н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 646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 32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я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 47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DA 11173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Kal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 03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о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issan 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 48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овнева О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 14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угл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 07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5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5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8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 59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ан А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2/10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5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5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66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 393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ц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 01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baru Imp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 97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ни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3 92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атов И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 89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udi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 49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усова А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 15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нег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 20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ова А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ССТ-7132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 77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ИССА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X-trail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ИЦУБИС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Outlander III MY20 X38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30365, УАЗ 3303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489 69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тченко О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6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 58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ковск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и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00 36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нько Н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½ 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 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1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02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 46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еева А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 773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елья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2/5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5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 39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da 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 30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това Ю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 56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ьво 74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 61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евич М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2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92 08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енко С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индивидуальная 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6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 20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 Corrola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AZELLE N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 776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2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пеев Ч.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 373 26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 840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мыкова Г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 158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ен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 82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жман В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 497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95 097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кин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6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 61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6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6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ьдиш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 696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инская Е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 80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шечкин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 64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97 97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ф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 43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eely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 55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 06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чина Е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0 49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ADA GFL 330 LADA 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 25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нова А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7 07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н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8 87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това А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2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Э Ге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17 54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2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 01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тарова М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 94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R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 31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икова К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 41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Коб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56 219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аева А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 843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65 17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ла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 41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 64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шина Т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 06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окиднева И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 56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04 851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ылова Т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 51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O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67 20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ивцева К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 873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 712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итина Т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 9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менская Н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 89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atsun On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 761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ых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 74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 55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 97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икова Д.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 57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59 93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идо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 13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ё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 75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фимова Е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 33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М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 88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нко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6 425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6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Гра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легковой ММЗ 8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и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 97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ламова Ю.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L1J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 24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L1J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75 36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унель Е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65 73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lkswagen Polo CF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438 55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анова К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 817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М-20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ДА Кодиа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ya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 02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яева Н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 283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EHO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 479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а А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 28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арина О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вич 4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 655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рное судно Воронеж  12517-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 873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снева Н.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 04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9:00Z</dcterms:created>
  <dc:creator>Lobanova</dc:creator>
  <dc:description/>
  <dc:language>en-US</dc:language>
  <cp:lastModifiedBy>Круглов Р.А.</cp:lastModifiedBy>
  <cp:lastPrinted>2022-05-23T15:58:00Z</cp:lastPrinted>
  <dcterms:modified xsi:type="dcterms:W3CDTF">2022-05-23T11:39:00Z</dcterms:modified>
  <cp:revision>2</cp:revision>
  <dc:subject/>
  <dc:title/>
</cp:coreProperties>
</file>