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за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21 г. по 31 декабр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5"/>
        <w:gridCol w:w="1276"/>
        <w:gridCol w:w="1713"/>
        <w:gridCol w:w="1122"/>
        <w:gridCol w:w="851"/>
        <w:gridCol w:w="1276"/>
        <w:gridCol w:w="1133"/>
        <w:gridCol w:w="774"/>
        <w:gridCol w:w="1260"/>
        <w:gridCol w:w="122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ин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нин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25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3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ук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1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283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1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97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1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1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мб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283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1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ков И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09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фин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97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616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омеде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009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53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 21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295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щук Ю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X.20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90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чевская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562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1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ник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20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69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72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т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А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80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берова Г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0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597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енко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23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27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89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к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41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3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81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87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69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никова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88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75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21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17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вская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34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note hybr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9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2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5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бсон К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56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йдж,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патк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Орлан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12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попо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6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74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зя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8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анина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7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41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он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28421 КМЗ-8284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03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/4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г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69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ал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13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22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9:00Z</dcterms:created>
  <dc:creator>Заремба Стас Александрович</dc:creator>
  <dc:description/>
  <dc:language>en-US</dc:language>
  <cp:lastModifiedBy>User</cp:lastModifiedBy>
  <dcterms:modified xsi:type="dcterms:W3CDTF">2022-05-20T07:09:00Z</dcterms:modified>
  <cp:revision>2</cp:revision>
  <dc:subject/>
  <dc:title>Сведения</dc:title>
</cp:coreProperties>
</file>