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государственных служащи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ронштадтского районного суда Санкт-Петербурга за 2021 год 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069"/>
        <w:gridCol w:w="1580"/>
        <w:gridCol w:w="931"/>
        <w:gridCol w:w="1429"/>
        <w:gridCol w:w="1124"/>
        <w:gridCol w:w="937"/>
        <w:gridCol w:w="1403"/>
        <w:gridCol w:w="2096"/>
        <w:gridCol w:w="1087"/>
        <w:gridCol w:w="1135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, чьи сведения   размещаютс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ный годовой доход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дникова И.Б.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/м  Мазд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г.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н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Disckovery sport 20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сова К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018,14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 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134,71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нникова Г.Г.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922,7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оренто пр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098,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елюк Е.Б.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г.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455,4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липчук Я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3 до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403,6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отова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жо 206, 200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81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городская О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Гранта, 2019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63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кальцова А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Астра, 201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572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нко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388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 FIESTA, 2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М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525d, 200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onda CBR1100XX,199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598,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а Т.Г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, 20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18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½ дол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QLE(SPORTAGE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20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371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4:00Z</dcterms:created>
  <dc:creator>Сева</dc:creator>
  <dc:description/>
  <cp:keywords/>
  <dc:language>en-US</dc:language>
  <cp:lastModifiedBy>консультант</cp:lastModifiedBy>
  <cp:lastPrinted>2020-08-20T11:57:00Z</cp:lastPrinted>
  <dcterms:modified xsi:type="dcterms:W3CDTF">2022-05-23T08:30:00Z</dcterms:modified>
  <cp:revision>5</cp:revision>
  <dc:subject/>
  <dc:title/>
</cp:coreProperties>
</file>