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 Октябрьского районного суда г. Санкт-Петербурга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21 года по 31 декабря 2021 год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134"/>
        <w:gridCol w:w="1843"/>
        <w:gridCol w:w="992"/>
        <w:gridCol w:w="992"/>
        <w:gridCol w:w="1276"/>
        <w:gridCol w:w="850"/>
        <w:gridCol w:w="993"/>
        <w:gridCol w:w="1559"/>
        <w:gridCol w:w="1417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ёнкина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3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36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кова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0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булич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28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70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влетба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в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уд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5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UCSON 2.7 GLS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319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рон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уд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а По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147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45094,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мзин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781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TIIDA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684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тько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646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ух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, 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751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тнико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Джен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седес 815 АТЕ</w:t>
            </w:r>
            <w:r>
              <w:rPr>
                <w:color w:val="000000"/>
                <w:sz w:val="22"/>
                <w:szCs w:val="22"/>
                <w:lang w:val="en-US"/>
              </w:rPr>
              <w:t>GO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985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44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благина Крист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78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19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чаева Александ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KLAC CAPTIVA, </w:t>
            </w:r>
            <w:r>
              <w:rPr>
                <w:sz w:val="22"/>
                <w:szCs w:val="22"/>
                <w:lang w:val="en-US"/>
              </w:rPr>
              <w:t xml:space="preserve">2014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662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38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анова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бще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удзу ТРОПЕ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762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прына Валент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вченко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VESTA, 201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/52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.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85455E1CF336678839CF9B83CB8B012D02349CF123B629D240913146C032A0FCA00E96884409CDE751FD8E0BB36BF1EBDA0FB30063D6By7mBJ" TargetMode="External"/><Relationship Id="rId3" Type="http://schemas.openxmlformats.org/officeDocument/2006/relationships/hyperlink" Target="consultantplus://offline/ref=04B85455E1CF336678839CF9B83CB8B012D02349CF123B629D240913146C032A0FCA00E96884409CDF751FD8E0BB36BF1EBDA0FB30063D6By7m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3:00Z</dcterms:created>
  <dc:creator>MustabaevaY</dc:creator>
  <dc:description/>
  <cp:keywords/>
  <dc:language>en-US</dc:language>
  <cp:lastModifiedBy>sek35a</cp:lastModifiedBy>
  <cp:lastPrinted>2016-05-11T17:06:00Z</cp:lastPrinted>
  <dcterms:modified xsi:type="dcterms:W3CDTF">2022-05-24T13:26:00Z</dcterms:modified>
  <cp:revision>8</cp:revision>
  <dc:subject/>
  <dc:title>Сведения о доходах, об имуществе и обязательствах имущественного характера государственных служащих</dc:title>
</cp:coreProperties>
</file>