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государственных служащих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оградского районного суда Санкт-Петербурга за 2021 год</w:t>
      </w:r>
    </w:p>
    <w:tbl>
      <w:tblPr>
        <w:tblW w:w="164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411"/>
        <w:gridCol w:w="1276"/>
        <w:gridCol w:w="1842"/>
        <w:gridCol w:w="1276"/>
        <w:gridCol w:w="992"/>
        <w:gridCol w:w="993"/>
        <w:gridCol w:w="1275"/>
        <w:gridCol w:w="1134"/>
        <w:gridCol w:w="1701"/>
        <w:gridCol w:w="1276"/>
        <w:gridCol w:w="1559"/>
      </w:tblGrid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лариро-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ведения об источниках получения средств (вид приобретенного имущества, источники)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usd.spb.sudrf.ru/modules.php?name=anticorruption&amp;id=50" \l "_ftn1"</w:instrText>
            </w:r>
            <w:r>
              <w:rPr>
                <w:rStyle w:val="InternetLink"/>
                <w:color w:val="000000"/>
              </w:rPr>
              <w:fldChar w:fldCharType="separate"/>
            </w:r>
            <w:bookmarkStart w:id="0" w:name="_ftnref1"/>
            <w:r>
              <w:rPr>
                <w:rStyle w:val="InternetLink"/>
                <w:color w:val="000000"/>
              </w:rPr>
              <w:t>[1]</w:t>
            </w:r>
            <w:r>
              <w:rPr>
                <w:rStyle w:val="InternetLink"/>
                <w:color w:val="000000"/>
              </w:rPr>
              <w:fldChar w:fldCharType="end"/>
            </w:r>
            <w:bookmarkEnd w:id="0"/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ж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кв.м.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жения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лошицкая Екатерина Вячеславовн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мощник судь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бственность индивидуальна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/м Фольксваген Поло, 2019 г.в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7389,9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гданов Борис Анатольевич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альник отдела информатиз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бственность индивидуальна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06875,4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бственность индивидуальна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2,4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68775,47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бственность индивидуальна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ничева Дарья Владимировн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мощник судь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13, 1985 г.в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2217,4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дрина Ольга Васильевн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чальник общего отдела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ая долевая собственность 3/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69771,1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Галагуза Анна Владимировн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мощник председателя суд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обственность  общая долевая (25/75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бственность  общая долевая (13/75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5,4 (общ.101,0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,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общ.101,0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50986,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робцова Юлия Олеговн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мощник судь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993300"/>
                <w:lang w:val="en-US"/>
              </w:rPr>
            </w:pPr>
            <w:r>
              <w:rPr>
                <w:lang w:val="en-US"/>
              </w:rPr>
              <w:t xml:space="preserve">LADA granta, 2020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24593,9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733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highlight w:val="red"/>
              </w:rPr>
            </w:pPr>
            <w:r>
              <w:rPr/>
              <w:t>Супруг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highlight w:val="red"/>
              </w:rPr>
            </w:pPr>
            <w:r>
              <w:rPr/>
              <w:t>648510,7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highlight w:val="red"/>
              </w:rPr>
            </w:pPr>
            <w:r>
              <w:rPr>
                <w:color w:val="993300"/>
                <w:highlight w:val="red"/>
              </w:rPr>
            </w:r>
          </w:p>
        </w:tc>
      </w:tr>
      <w:tr>
        <w:trPr>
          <w:trHeight w:val="733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Лазарева Екатерина Александровна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альник отдела обеспечения судопроизводства по гражданским дела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7892,1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Lada granta, 2015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Chevrole Aveo Aveo, 2009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38670,4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красова Кристина Евгеньевн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мощник судь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ая долевая 1/3 дол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1,9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2616,6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бщая долевая 1/3 дол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0,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7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25427,9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тухова Лариса Васильевн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мощник судь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Земельный участок садовый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Собственность общая совместная </w:t>
            </w:r>
          </w:p>
          <w:p>
            <w:pPr>
              <w:pStyle w:val="Style15"/>
              <w:jc w:val="center"/>
              <w:rPr/>
            </w:pPr>
            <w:r>
              <w:rPr/>
              <w:t>Собственность индивидуальная</w:t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 1/2 дол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ая долевая ¼ дол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7,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8,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5,9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738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7992,9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манова Надежда Владимировн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мощник судь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99024,1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ябинников Игорь Александрович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мощник судь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обственность общая совместна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5,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26,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2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0416,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Договор купли-продажи</w:t>
            </w:r>
          </w:p>
        </w:tc>
      </w:tr>
      <w:tr>
        <w:trPr>
          <w:trHeight w:val="733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бственность общая совместна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4,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3,7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2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53158,4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Договор купли-продажи, доход, полученный, от продажи а/м, жилого дома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highlight w:val="red"/>
              </w:rPr>
            </w:pPr>
            <w:r>
              <w:rPr/>
              <w:t>Сакова Ирина Владимировн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мощник судь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highlight w:val="red"/>
              </w:rPr>
            </w:pPr>
            <w:r>
              <w:rPr/>
              <w:t>Собственность общая долевая (161/595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6,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а/м ВАЗ 21140, 2005 г.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1554,8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хорукова Ксения Константиновн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1652,2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дорова Мария Валерьевн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мощник судь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бственность индивидуальна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4,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40580,3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илина Ольга Александровн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мощник судь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бственность общая долевая 1/9 дол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86,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7126,2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733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обственность 1/3 дол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0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86,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Мицубиси</w:t>
            </w:r>
            <w:r>
              <w:rPr>
                <w:lang w:val="en-US"/>
              </w:rPr>
              <w:t xml:space="preserve"> Outlander, 2020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40430,3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исенко Наталья Валентиновн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отдела обеспечения судопроизводства по гражданским дела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6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2892,1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6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ахматова Мария Анатольевн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альник отдела обеспечения судопроизводства по уголовным дела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обственность индивидуальная</w:t>
            </w:r>
          </w:p>
          <w:p>
            <w:pPr>
              <w:pStyle w:val="Style15"/>
              <w:jc w:val="center"/>
              <w:rPr/>
            </w:pPr>
            <w:r>
              <w:rPr/>
              <w:t>Собственность индивидуальна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1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6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56521,5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Юрасова Елена Геннадьевна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бственность индивидуальна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5707,0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00"/>
        </w:rPr>
        <w:br w:type="textWrapping" w:clear="all"/>
      </w:r>
      <w:r>
        <w:fldChar w:fldCharType="begin"/>
      </w:r>
      <w:r>
        <w:rPr>
          <w:rStyle w:val="InternetLink"/>
          <w:color w:val="000000"/>
        </w:rPr>
        <w:instrText xml:space="preserve"> HYPERLINK "http://usd.spb.sudrf.ru/modules.php?name=anticorruption&amp;id=50" \l "_ftnref1"</w:instrText>
      </w:r>
      <w:r>
        <w:rPr>
          <w:rStyle w:val="InternetLink"/>
          <w:color w:val="000000"/>
        </w:rPr>
        <w:fldChar w:fldCharType="separate"/>
      </w:r>
      <w:bookmarkStart w:id="1" w:name="_ftn1"/>
      <w:r>
        <w:rPr>
          <w:rStyle w:val="InternetLink"/>
          <w:color w:val="000000"/>
        </w:rPr>
        <w:t>[1]</w:t>
      </w:r>
      <w:r>
        <w:rPr>
          <w:rStyle w:val="InternetLink"/>
          <w:color w:val="000000"/>
        </w:rPr>
        <w:fldChar w:fldCharType="end"/>
      </w:r>
      <w:bookmarkEnd w:id="1"/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 </w:t>
      </w:r>
    </w:p>
    <w:sectPr>
      <w:type w:val="nextPage"/>
      <w:pgSz w:orient="landscape" w:w="16838" w:h="11906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53:00Z</dcterms:created>
  <dc:creator>1</dc:creator>
  <dc:description/>
  <cp:keywords/>
  <dc:language>en-US</dc:language>
  <cp:lastModifiedBy>Воронина Светлана Владимировна</cp:lastModifiedBy>
  <cp:lastPrinted>2022-05-23T11:42:00Z</cp:lastPrinted>
  <dcterms:modified xsi:type="dcterms:W3CDTF">2022-05-23T08:43:00Z</dcterms:modified>
  <cp:revision>21</cp:revision>
  <dc:subject/>
  <dc:title>Сведения о доходах, расходах, об имуществе и обязательствах имущественного характера государственных служащих Управления Судебного департамента в г</dc:title>
</cp:coreProperties>
</file>