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ведения о доходах, расходах,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2"/>
          <w:szCs w:val="22"/>
        </w:rPr>
        <w:t>за период с 1 января 2021 г. по 31 декабря 2021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tbl>
      <w:tblPr>
        <w:tblW w:w="15425" w:type="dxa"/>
        <w:jc w:val="left"/>
        <w:tblInd w:w="-404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99"/>
        <w:gridCol w:w="1701"/>
        <w:gridCol w:w="1418"/>
        <w:gridCol w:w="992"/>
        <w:gridCol w:w="26"/>
        <w:gridCol w:w="896"/>
        <w:gridCol w:w="106"/>
        <w:gridCol w:w="989"/>
        <w:gridCol w:w="1036"/>
        <w:gridCol w:w="1118"/>
        <w:gridCol w:w="12"/>
        <w:gridCol w:w="1068"/>
        <w:gridCol w:w="10"/>
        <w:gridCol w:w="1034"/>
        <w:gridCol w:w="1365"/>
        <w:gridCol w:w="1270"/>
        <w:gridCol w:w="1985"/>
      </w:tblGrid>
      <w:tr>
        <w:trPr/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4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бъекты недвижимости, </w:t>
            </w: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находящиеся в пользовании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анспорт-ные средства (вид, марка)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Деклариро-ванный годовой доход </w:t>
            </w: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instrText xml:space="preserve"> HYPERLINK "../../C:%5CDocuments%20and%20Settings%5Cuser60%5C%D0%A0%D0%B0%D0%B1%D0%BE%D1%87%D0%B8%D0%B9%20%D1%81%D1%82%D0%BE%D0%BB%5C2015%D0%B3%5C%D0%A1%D0%BF%D1%80%D0%B0%D0%B2%D0%BA%D0%B8%20%D0%BE%20%D0%B4%D0%BE%D1%85%D0%BE%D0%B4%D0%B0%D1%85,%20%20%D0%A3%D0%9A%D0%90%D0%97%20%D0%B8%20%D0%9F%D0%BE%D0%BB%D0%BE%D0%B6%D0%B5%D0%BD%D0%B8%D0%B5%5C%D0%A1%D0%B2%D0%B5%D0%B4%D0%B5%D0%BD%D0%B8%D1%8F%20%D0%BE%20%D0%B4%D0%BE%D1%85%D0%BE%D0%B4%D0%B0%D1%85%20%D0%B7%D0%B0%202014%D0%B3.(%D0%B4%D0%BB%D1%8F%20%D0%A1%D0%90%D0%99%D0%A2%D0%90)-%20%D0%BF%D1%80%D0%B0%D0%B2%D0%B8%D0%BB%D1%8C%D0%BD%D0%BE,%2023.06.15%D0%B3.-.doc" \l "Par93%23Par93"</w:instrTex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>&lt;1&gt;</w: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 xml:space="preserve"> (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ведения об источниках получения средств, за счет которых совершена сделка </w:t>
            </w: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instrText xml:space="preserve"> HYPERLINK "../../C:%5CDocuments%20and%20Settings%5Cuser60%5C%D0%A0%D0%B0%D0%B1%D0%BE%D1%87%D0%B8%D0%B9%20%D1%81%D1%82%D0%BE%D0%BB%5C2015%D0%B3%5C%D0%A1%D0%BF%D1%80%D0%B0%D0%B2%D0%BA%D0%B8%20%D0%BE%20%D0%B4%D0%BE%D1%85%D0%BE%D0%B4%D0%B0%D1%85,%20%20%D0%A3%D0%9A%D0%90%D0%97%20%D0%B8%20%D0%9F%D0%BE%D0%BB%D0%BE%D0%B6%D0%B5%D0%BD%D0%B8%D0%B5%5C%D0%A1%D0%B2%D0%B5%D0%B4%D0%B5%D0%BD%D0%B8%D1%8F%20%D0%BE%20%D0%B4%D0%BE%D1%85%D0%BE%D0%B4%D0%B0%D1%85%20%D0%B7%D0%B0%202014%D0%B3.(%D0%B4%D0%BB%D1%8F%20%D0%A1%D0%90%D0%99%D0%A2%D0%90)-%20%D0%BF%D1%80%D0%B0%D0%B2%D0%B8%D0%BB%D1%8C%D0%BD%D0%BE,%2023.06.15%D0%B3.-.doc" \l "Par94%23Par94"</w:instrTex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>&lt;2&gt;</w: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объект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вид собствен-ност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ощадь (кв. м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страна располо-ж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объек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кв. м)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рана распо-ложе-ния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</w:tr>
      <w:tr>
        <w:trPr>
          <w:trHeight w:val="76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бас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маля Ажда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198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хя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045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урубура  Екатерин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идне-стров-ская Молдав-ская Респуб-ли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тцубиси Оутлендер 2008 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569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те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1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5 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92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54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восян Лоранна Размико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81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026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81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ЕК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С1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Мерседе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211, 200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81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81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мынина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председате-ля с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-дуальна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на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6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294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</w:tr>
      <w:tr>
        <w:trPr>
          <w:trHeight w:val="862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лова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анн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425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липпова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настас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кс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4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688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ухаметкаримов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Анн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Адыльбек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413,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41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ряки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Ольг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-дуаль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 73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481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аповал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настас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572,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574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</w:tr>
      <w:tr>
        <w:trPr>
          <w:trHeight w:val="102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вельска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стас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-ный участок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-дуаль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035,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-нолетний</w:t>
            </w:r>
            <w:r>
              <w:rPr>
                <w:color w:val="000000"/>
              </w:rPr>
              <w:t xml:space="preserve">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ндарец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истин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311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Головков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ергей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Вади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642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а Еле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645,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001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мск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л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121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</w:tr>
      <w:tr>
        <w:trPr>
          <w:trHeight w:val="51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гатаев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-дуаль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2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 19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506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</w:tr>
      <w:tr>
        <w:trPr>
          <w:trHeight w:val="51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зукаев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надье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97,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ви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/46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84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зда СХ 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656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/46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84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/46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84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8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язи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ья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/6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95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6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95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310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/6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95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6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95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9082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</w:tr>
      <w:tr>
        <w:trPr>
          <w:trHeight w:val="51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/6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95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/6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95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/6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95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детов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рь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й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42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71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м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АЗ Проф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а Ри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кс Лай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357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32:00Z</dcterms:created>
  <dc:creator>user60</dc:creator>
  <dc:description/>
  <cp:keywords/>
  <dc:language>en-US</dc:language>
  <cp:lastModifiedBy>user60</cp:lastModifiedBy>
  <cp:lastPrinted>2018-05-03T15:54:00Z</cp:lastPrinted>
  <dcterms:modified xsi:type="dcterms:W3CDTF">2022-05-23T13:01:00Z</dcterms:modified>
  <cp:revision>36</cp:revision>
  <dc:subject/>
  <dc:title>Сведения  о доходах, об имуществе и обязательствах имущественного характера  за 2013 год</dc:title>
</cp:coreProperties>
</file>