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3686" w:right="2592" w:firstLine="425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руководителя аппарата Представительного собрания Беловского района Курской области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418"/>
        <w:gridCol w:w="1984"/>
        <w:gridCol w:w="1111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их Вячеслав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2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Джаз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8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5:00Z</dcterms:created>
  <dc:creator>Admin</dc:creator>
  <dc:description/>
  <cp:keywords/>
  <dc:language>en-US</dc:language>
  <cp:lastModifiedBy>1</cp:lastModifiedBy>
  <dcterms:modified xsi:type="dcterms:W3CDTF">2014-04-03T05:05:00Z</dcterms:modified>
  <cp:revision>2</cp:revision>
  <dc:subject/>
  <dc:title>Сведения</dc:title>
</cp:coreProperties>
</file>