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60"/>
        <w:gridCol w:w="1417"/>
        <w:gridCol w:w="1701"/>
        <w:gridCol w:w="845"/>
        <w:gridCol w:w="1314"/>
        <w:gridCol w:w="1443"/>
        <w:gridCol w:w="751"/>
        <w:gridCol w:w="1029"/>
        <w:gridCol w:w="1231"/>
        <w:gridCol w:w="1183"/>
        <w:gridCol w:w="124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которые совершена сделка (вид приобретенного имущества, источники)</w:t>
            </w:r>
          </w:p>
        </w:tc>
      </w:tr>
      <w:tr>
        <w:trPr>
          <w:trHeight w:val="2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ева Элин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5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ми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хадова Раиса Сай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ик отдела судопроизводства по гражданским и административным дел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 856, 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хадов З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маева Луиза Ам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меститель начальника отдела судопроизводства по гражданским и административным дел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Header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er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 415, 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рбиева Хази 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начальника отдела 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50, 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-Наурбиев Ахмед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- Наурбиев Джабраил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- Наурбиев Рамазан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аев  Ханпаша Ча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937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 Рамзан Абуса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456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110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чагаев Сайхан Саламбн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хмадов Беслан Ба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0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лямова Камила Махму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418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аева Седа Зелим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36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остова Зарем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ач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an juk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739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: Мусостова А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99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пова Ламар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277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чоев Анзор Хал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 382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ханова Эльза Мухи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180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биева Зара Нурмагамб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7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иева Заира Сайд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12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ламова Залина Вах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ins w:id="0" w:author="Седа" w:date="2019-05-08T12:30:00Z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454550,82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саева Амин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556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ова Аз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951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гаджиев К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зриева Мадина Бувайс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39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льмаева Хеда Вах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195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рагимов Х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 6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рагимов М-С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таева Фариза Мус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 524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, Мерседес Бенц С-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мзанова Зайна Минк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137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эу-Некси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а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дов Д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чалова Луиза Арсанги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 158, 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даев Рахман Шахмар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 96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йтаев Али Ус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010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Э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Р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т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хидов Сулим Ташухад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3,271,2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димталипова Хутмат Абдулба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З Ни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 365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ук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укова Х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батаева Ларис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начальника отдела 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3924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чигов Саид-Магомед Шамс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02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йдулаев Джамал Саид-Ху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ВАЗ 210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 13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лае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аев М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аев А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чалова Луиза Арсанги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м. начальника отдела обеспечения судопроизводства по уголовным дел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145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94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уханов Юнус Вах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302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циев Муслим Ахму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0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63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мад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8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ци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6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циев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циев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маикириева Селихат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56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ова Роза Дукв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О 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9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  И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Камри, 2010 г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13 г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укаева Фатима Ширван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97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ева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рова Сед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аева Курман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169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аева Лиана Зил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7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Я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мерханова Жовхар Сайту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651, 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ду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 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дула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аева Марина Хам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174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зболатов Арсламбек Абумутал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880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СВЕДЕНИЯ О ДОХОДАХ, РАСХОДАХ, ОБ ИМУЩЕСТВАХ И ОБЯЗАТЕЛЬСТВАХ ИМУЩЕСТВЕННОГО ХАРАКТЕРА РАБОТНИКОВ АППАРАТА ВЕРХОВНОГО СУДА ЧЕЧЕНСКОЙ РЕСУБЛИКИ ЗА 2021 ГОД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1:00Z</dcterms:created>
  <dc:creator>Муса</dc:creator>
  <dc:description/>
  <cp:keywords/>
  <dc:language>en-US</dc:language>
  <cp:lastModifiedBy>User001</cp:lastModifiedBy>
  <cp:lastPrinted>2019-05-13T08:54:00Z</cp:lastPrinted>
  <dcterms:modified xsi:type="dcterms:W3CDTF">2022-05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1440475</vt:r8>
  </property>
</Properties>
</file>