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21 г. по 31 декабря 2021 г.</w:t>
      </w:r>
    </w:p>
    <w:tbl>
      <w:tblPr>
        <w:tblW w:w="1459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"/>
        <w:gridCol w:w="1706"/>
        <w:gridCol w:w="1032"/>
        <w:gridCol w:w="968"/>
        <w:gridCol w:w="1261"/>
        <w:gridCol w:w="858"/>
        <w:gridCol w:w="1153"/>
        <w:gridCol w:w="917"/>
        <w:gridCol w:w="858"/>
        <w:gridCol w:w="1153"/>
        <w:gridCol w:w="1238"/>
        <w:gridCol w:w="1391"/>
        <w:gridCol w:w="1688"/>
      </w:tblGrid>
      <w:tr>
        <w:trPr>
          <w:tblHeader w:val="true"/>
          <w:trHeight w:val="780" w:hRule="atLeast"/>
        </w:trPr>
        <w:tc>
          <w:tcPr>
            <w:tcW w:w="37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032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240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3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39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68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37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8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3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Ячменёв Г.Г.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уд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супругой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7313,51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супругом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nd Cruiser (Prado)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6806,23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961,49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Герценштейн О.В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суд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nd Cruiser Prado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46810,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Алферов Д.Е.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PORTAGE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93286,89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04564.73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56.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Артемьева А.А.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седатель судебного состава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ИССАН Tiida 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1674,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Архипенко Т.В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удебного состав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6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60485,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 т.ч. продажа автомобиля)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41)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1,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Бочкарникова Л.В.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WISH 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40793,18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АЗ УФЗ 39099 УМ34218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8613,52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.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  <w:t>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Бронникова Е.А.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ХЕНДЭ ix35 GLАS A 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1852,25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8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  <w:t>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даева Е.А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ХАЙЛЕНДЕР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75009,47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9,02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Галицкая  А.А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1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ЙХАТСУ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izar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9628,8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.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РД Фокус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7837,58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бус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З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  <w:r>
              <w:rPr>
                <w:rFonts w:cs="Verdana" w:ascii="Verdana" w:hAnsi="Verdana"/>
                <w:sz w:val="14"/>
                <w:szCs w:val="14"/>
              </w:rPr>
              <w:t>А65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32</w:t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тоцикл Урал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MZ-8</w:t>
            </w:r>
            <w:r>
              <w:rPr>
                <w:rFonts w:cs="Verdana" w:ascii="Verdana" w:hAnsi="Verdana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103</w:t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Гончарук Е.В.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61648,32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Зиневич Е.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6373,90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Курбатова А.А.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.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MURA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48596,40</w:t>
            </w:r>
          </w:p>
        </w:tc>
        <w:tc>
          <w:tcPr>
            <w:tcW w:w="168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.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Леонтьев И.В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З 33031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5227,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ЙОТА Фортунер</w:t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4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0445,85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уценко О.А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69723,72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Малышев  Л.В.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ЙОТА ЛЕКСУС </w:t>
            </w:r>
            <w:r>
              <w:rPr>
                <w:sz w:val="14"/>
                <w:szCs w:val="14"/>
                <w:lang w:val="en-US"/>
              </w:rPr>
              <w:t>RX-350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86704,15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ояночное место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ЦУБИСИ Паджеро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6460,07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ояночное место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Минашкин Д.Е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ATRO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5.6 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63051,92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3298,80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Новиченко О.В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удебного состав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ЦУБИ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джеро 4 (совместная с супругом)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20026,81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земная автостоянка (совместно с супругом)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, 1/20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2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ЦУБИ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аджеро 4 (совместная с супругой)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03976,88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13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земная автостоянка (совместно с супругой)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2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Обухова М.И.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AV 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58684,23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упруг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8247,88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9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Перевалова  Е.А.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удебного состав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89825,15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ЛЬКСВАГЕН То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uareg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0979,88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Понуровский Я.А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7442,91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Попова И.П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удебного состав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70843,57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Сталичнова М.В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TОЙОТА Wish 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76548,35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7/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16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03,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7,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Судакова Ю.В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81353,04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8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Сюхунбин Е.С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29765,20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9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Ульзутуева А.А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3349,24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5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супруг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5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ОЙОТА </w:t>
            </w:r>
            <w:r>
              <w:rPr>
                <w:sz w:val="14"/>
                <w:szCs w:val="14"/>
                <w:lang w:val="en-US"/>
              </w:rPr>
              <w:t>premio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5046,44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ОЙОТА</w:t>
            </w:r>
            <w:r>
              <w:rPr>
                <w:sz w:val="14"/>
                <w:szCs w:val="14"/>
                <w:lang w:val="en-US"/>
              </w:rPr>
              <w:t xml:space="preserve"> carina</w:t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5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Фадеев Е.А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супругой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ЙОТА ЛЕНД КРУЗЕР ПРАДО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87597,51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супругом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ЕНДЭ Крета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3708,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Цыцыков Б.В.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7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ТЛК Прадо 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43065,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 т.ч. продажа автомобил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  <w:r>
              <w:rPr>
                <w:rFonts w:cs="Verdana" w:ascii="Verdana" w:hAnsi="Verdana"/>
                <w:sz w:val="10"/>
                <w:szCs w:val="10"/>
              </w:rPr>
              <w:t>(незавершенное строительство)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9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61</w:t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ня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.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орожк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Чубарова Е.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6227,13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10:00Z</dcterms:created>
  <dc:creator>ErmolaevaIU</dc:creator>
  <dc:description/>
  <dc:language>en-US</dc:language>
  <cp:lastModifiedBy>Пономарёв Виталий Анатольевич</cp:lastModifiedBy>
  <cp:lastPrinted>2020-05-13T11:58:00Z</cp:lastPrinted>
  <dcterms:modified xsi:type="dcterms:W3CDTF">2022-05-16T02:10:00Z</dcterms:modified>
  <cp:revision>2</cp:revision>
  <dc:subject/>
  <dc:title>Сведения</dc:title>
</cp:coreProperties>
</file>