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судей Арбитражного суда Кабардино-Балкарской Республики за период с 1 января 2021 г. по 31 декабр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260"/>
        <w:gridCol w:w="1440"/>
        <w:gridCol w:w="900"/>
        <w:gridCol w:w="900"/>
        <w:gridCol w:w="1260"/>
        <w:gridCol w:w="900"/>
        <w:gridCol w:w="1080"/>
        <w:gridCol w:w="1260"/>
        <w:gridCol w:w="1440"/>
        <w:gridCol w:w="1620"/>
      </w:tblGrid>
      <w:tr>
        <w:trPr>
          <w:trHeight w:val="7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 средства (вид, марк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годовой доход (руб.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об  источниках 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-жен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кумов Юрий Жираслан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я су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ши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 284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-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карова Налжан Жабра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я с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5 05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слер 300С (индиви-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727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ева Эмма Хамидби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удебного соста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 5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 xml:space="preserve"> (индивиду-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614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шкова Фатима Мисост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удебного соста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6 4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9 991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челов Анатилий Борис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: машино-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-н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(незаверше-нное строитель-ство, не зарегистри-рованно в установле-нном поряд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LO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-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 35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нов Алексей Владими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-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 363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С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аев Хадис Байдуллах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870 314?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 00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агова Лера Каральб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 88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706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зоков За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сб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супруг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супруг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 272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стова Светлана 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nga</w:t>
            </w:r>
            <w:r>
              <w:rPr>
                <w:sz w:val="20"/>
                <w:szCs w:val="20"/>
              </w:rPr>
              <w:t xml:space="preserve"> (индивиду-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 1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ирова Альбина Юр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капиталь-ный гараж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 6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това Мариана Хасанб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 8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омарев Сергей Михайл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ГС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 (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 65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нцева 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Каптю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 545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окова Анна Леонид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 517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тухов Заурбек Аубеки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 xml:space="preserve">SOREN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 117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CD (CEED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3,5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раева Фатимат Абдул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фактичес-ки снесен, на стадии оформле-ния прекра-щения пра- ва собстве-нности в установле-нном порядк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(незаверше-нное строитель-ство, не зарегистри-рованно в установле-нном порядк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5 4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генов Хасанби Нази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подсобное помещ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7 108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подсобное помещ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QLE SPORTAQE (</w:t>
            </w: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419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17:00Z</dcterms:created>
  <dc:creator>1</dc:creator>
  <dc:description/>
  <cp:keywords/>
  <dc:language>en-US</dc:language>
  <cp:lastModifiedBy>Admin</cp:lastModifiedBy>
  <cp:lastPrinted>2021-05-17T12:42:00Z</cp:lastPrinted>
  <dcterms:modified xsi:type="dcterms:W3CDTF">2022-05-12T13:22:00Z</dcterms:modified>
  <cp:revision>4</cp:revision>
  <dc:subject/>
  <dc:title>Сведения</dc:title>
</cp:coreProperties>
</file>