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Арбитражного суда Республики Крым за 2021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985"/>
        <w:gridCol w:w="850"/>
        <w:gridCol w:w="992"/>
        <w:gridCol w:w="1560"/>
        <w:gridCol w:w="992"/>
        <w:gridCol w:w="1276"/>
        <w:gridCol w:w="1417"/>
        <w:gridCol w:w="1418"/>
        <w:gridCol w:w="992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ранспортные</w:t>
            </w:r>
            <w:r>
              <w:rPr>
                <w:color w:val="000000"/>
                <w:sz w:val="20"/>
                <w:szCs w:val="20"/>
              </w:rPr>
              <w:t xml:space="preserve">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 (вид приобретен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КИНА Анн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НИССАН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3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ЮКОВ Дмитрий Серге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4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ВНАЯ Светлана Валериев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35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Great  Wall Hover H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ЮК Владимир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8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Светла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892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6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ЦКАЯ Ольг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53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я Моторс Топ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Дж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-кросс </w:t>
            </w:r>
            <w:r>
              <w:rPr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7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алер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da Ve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461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ЕНКО Наталья Павл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лин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KIA QIE SPORTA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6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КО Юлия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794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Кар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РКИН Андрей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6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ИЧЕНКО Наталья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77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Ольг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4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Мазд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4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дачн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 </w:t>
            </w: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 xml:space="preserve"> 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9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Рено Лог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1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ЧИНСКАЯ Наталья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6504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DA XREY GAB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602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ТИН Максим Владими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6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НКАРЕВА Еле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10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ЦОВ Евгений Александ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5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08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ЯНЬЧУК Роман Григорь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8959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/м ХЕНДЭ santa 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НУЧЕВА Светлана Александровн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Э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ATIZ B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1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НЧАК-КАЗНИСТАЯ Юлия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5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жилой 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8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 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КОВА Мария Анато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18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ЕНКО Татьяна Серг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3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ЫГИН Александр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8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ЗУМОВСКАЯ Владислав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58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/мБМВ 520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4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ИРОВА Элина Пери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51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ЫКОВ Кирилл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7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Н Александр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3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/м БМВ Х7  </w:t>
            </w:r>
            <w:r>
              <w:rPr>
                <w:color w:val="000000"/>
                <w:sz w:val="22"/>
                <w:szCs w:val="22"/>
                <w:lang w:val="en-US"/>
              </w:rPr>
              <w:t>M50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43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КОВСКАЯ Елена Васи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26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/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80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ИНА Анастасия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ОВ Вадим Вале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Volkswagen Пасс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/с Я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/м Nissan Alm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8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12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Наталья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Ju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59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23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Александр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9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ЬКО Владислав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0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ина Эдуард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6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- складское помещение, формовочный це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БМ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6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/м ВАЗ 2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МЕРСЕДЕС БЕНЦ </w:t>
            </w:r>
            <w:r>
              <w:rPr>
                <w:color w:val="000000"/>
                <w:sz w:val="22"/>
                <w:szCs w:val="22"/>
                <w:lang w:val="en-US"/>
              </w:rPr>
              <w:t>GLC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MATIC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ФАВ СФ10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МЕДИНОВА Урие Арсе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1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АНОВИЧ Анна Емелья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АКУЛОВА Алина Арту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1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ШЕНКО Виктория Серг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2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2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ЕДОВА Ольг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/м </w:t>
            </w:r>
            <w:r>
              <w:rPr>
                <w:color w:val="000000"/>
                <w:sz w:val="22"/>
                <w:szCs w:val="22"/>
              </w:rPr>
              <w:t>Мицубиси Ланс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2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 Зарема Арту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6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АНЬКОВА Наталья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7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ЛАХЯН Роберт Вааг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1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ЕНКО Анна Сергеев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ЧУК Дмитрий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Pas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37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НЬ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0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09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ОВА Динара Зоир ки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11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ЕЦКАЯ Александр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АКОВА Эльнара Аме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ФОРД ФИ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 Дарья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/м Мазд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3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ИНА Оксан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5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0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ФОРД К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ИНА Елизавет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9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МАНОВ Эльвис Рустем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/м Шевроле Клас (</w:t>
            </w:r>
            <w:r>
              <w:rPr>
                <w:color w:val="000000"/>
                <w:sz w:val="22"/>
                <w:szCs w:val="22"/>
                <w:lang w:val="en-US"/>
              </w:rPr>
              <w:t>AVE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1607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ФЕЕВА Сание Ибраим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6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НЬКИЙ Кирилл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ctav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Ь Дарья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30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УЛАЕВА Диана Аме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56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ения Олег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25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МАН Виталина Олег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1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Ш Наталь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7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К Екатерина Дмитр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7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А Ксения Олег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25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КИНА Виктория Станислав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5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20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ИТОВЧЕНКО Екатерин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1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АКИДИ Антони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3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ТАШЯН Диана Арме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4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Владислав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1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ОВСКАЯ  Инн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3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ЧУК Ольга Дмитр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986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АДЕЙКИНА Анастасия Серг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6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ХУНДАЙ </w:t>
            </w:r>
            <w:r>
              <w:rPr>
                <w:color w:val="000000"/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3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СКАЯ Аина Дмитр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29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Зинаид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ТОЙОТА ЛЕКС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036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ЧА Вероника Андр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7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 Анастаси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0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Лидия  Серг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7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Опель Вива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Вероник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2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 Викентий Павл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1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 Али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6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АРЧЕНКО Анна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КИА </w:t>
            </w:r>
            <w:r>
              <w:rPr>
                <w:color w:val="000000"/>
                <w:sz w:val="22"/>
                <w:szCs w:val="22"/>
                <w:lang w:val="en-US"/>
              </w:rPr>
              <w:t>JD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CEE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97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/м ХУНДАЙ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88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ЕНКО Анастасия  Игор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4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/м Лада Веста SW сro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Амина Андр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7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Т Андрей Вячеслав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43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  <w:p>
      <w:pPr>
        <w:pStyle w:val="Defaul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medvedskaya</dc:creator>
  <dc:description/>
  <cp:keywords/>
  <dc:language>en-US</dc:language>
  <cp:lastModifiedBy>ok2</cp:lastModifiedBy>
  <dcterms:modified xsi:type="dcterms:W3CDTF">2022-05-26T13:27:00Z</dcterms:modified>
  <cp:revision>70</cp:revision>
  <dc:subject/>
  <dc:title/>
</cp:coreProperties>
</file>