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период с 1 января 2021 г. по 31 декабря 2021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на сайте суда.*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  <w:t>* учтены доходы по основному месту работы, а так 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5736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1559"/>
        <w:gridCol w:w="1134"/>
        <w:gridCol w:w="1276"/>
        <w:gridCol w:w="850"/>
        <w:gridCol w:w="1135"/>
        <w:gridCol w:w="1134"/>
        <w:gridCol w:w="991"/>
        <w:gridCol w:w="993"/>
        <w:gridCol w:w="1418"/>
        <w:gridCol w:w="1276"/>
        <w:gridCol w:w="184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, (вид, марка,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тыс.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94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тепаненко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ь секретариата председателя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втуновский И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программ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а Соул,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заня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агарин К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нт отдела программ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у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nda Jazz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енисов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отдела программ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еченов А.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отдела программ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емк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анализа и обобщения судебной практики, статистики и кодификации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Хёндэ Крета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 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манов Э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 отдела контракт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ур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сультант  отдела контракт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арфен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финансово-бухгалтер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радкин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сультант финансово-бухгалтер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ЭНД РОВЕР Дискавери 3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льникова К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финансово-бухгалтер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омин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финансово-бухгалтерского отдела-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помещение (маши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) подземный парк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видуальная 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¼ общей долевой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  <w:r>
              <w:rPr/>
              <w:t xml:space="preserve">, </w:t>
            </w:r>
            <w:r>
              <w:rPr>
                <w:lang w:val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 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огданова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сультант финансово-бухгалтер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Шнайдер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материально-технического обеспечения, эксплуатации и ремонта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омнаты в общежи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щая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омнаты в общежи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алин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ий специалист 2 разряда отдела материально-технического обеспечения, эксплуатации и ремонта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-погрузчик CASE 580 super R, 200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по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отдела материально-технического обеспечения, эксплуатации и ремонта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¼</w:t>
            </w:r>
            <w:r>
              <w:rPr>
                <w:lang w:val="en-US"/>
              </w:rPr>
              <w:t xml:space="preserve"> </w:t>
            </w:r>
            <w:r>
              <w:rPr/>
              <w:t>(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еворкян М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отдела материально-технического обеспечения, эксплуатации и ремонта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Соната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Железняк А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обеспечения судопроизводства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жо 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Шульгин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ксимова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Цыганкова Т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кадров и государств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330</w:t>
            </w:r>
            <w:r>
              <w:rPr>
                <w:lang w:val="en-US"/>
              </w:rPr>
              <w:t>i</w:t>
            </w:r>
            <w:r>
              <w:rPr/>
              <w:t>,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асичный А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отдела кадров и государств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арший инспектор отделения ФГКОУ ВО </w:t>
            </w:r>
            <w:r>
              <w:rPr>
                <w:spacing w:val="-8"/>
              </w:rPr>
              <w:t>«Московская</w:t>
            </w:r>
            <w:r>
              <w:rPr/>
              <w:t xml:space="preserve"> академия СК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Киа Церато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ленчук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яющий делами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Кадиллак Эскалейд, 201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ач-методист по КЭР ф-ла 3 ГП №64 г.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Кв-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Кв-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0,265 дол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Кв-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Ком-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Зем.уч-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Зем.уч-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Жил.строение (дом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Жил.строение (дом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Гараж (машиномес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.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.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1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Шиляев А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ощник заместителя председателя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Мерседес Бенц </w:t>
            </w:r>
            <w:r>
              <w:rPr>
                <w:lang w:val="en-US"/>
              </w:rPr>
              <w:t>GLK300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помещение 75,1 кв.м (доход, полученный в порядке дарения, ипотек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помещение 75,1 кв.м (доход, полученный в порядке дарения, ипотек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-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4"/>
      <w:bookmarkStart w:id="1" w:name="Par93"/>
      <w:bookmarkEnd w:id="0"/>
      <w:bookmarkEnd w:id="1"/>
      <w:r>
        <w:rPr/>
        <w:t>&lt;1&gt; Сведения указываются, если сумма сделки превышает общий доход госслужащего и его супруги (супруга) за три последних года, предшествующих совершению сделки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4:00Z</dcterms:created>
  <dc:creator>admin</dc:creator>
  <dc:description/>
  <cp:keywords/>
  <dc:language>en-US</dc:language>
  <cp:lastModifiedBy>Ковтуновский Илья Петрович</cp:lastModifiedBy>
  <cp:lastPrinted>2014-04-29T16:00:00Z</cp:lastPrinted>
  <dcterms:modified xsi:type="dcterms:W3CDTF">2022-05-12T13:42:00Z</dcterms:modified>
  <cp:revision>84</cp:revision>
  <dc:subject/>
  <dc:title>Сведения о доходах, расходах,</dc:title>
</cp:coreProperties>
</file>