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о расходах, об имуществе и обязательствах имущественного характера суд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битражного суда Томской области, из супруг (супругов) и несовершеннолетних де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21 г. по 31 декабря 2021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1842"/>
        <w:gridCol w:w="1843"/>
        <w:gridCol w:w="992"/>
        <w:gridCol w:w="851"/>
        <w:gridCol w:w="1559"/>
        <w:gridCol w:w="945"/>
        <w:gridCol w:w="850"/>
        <w:gridCol w:w="1843"/>
        <w:gridCol w:w="1323"/>
        <w:gridCol w:w="13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&lt;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&gt;</w:t>
            </w:r>
            <w:r>
              <w:rPr>
                <w:b/>
                <w:sz w:val="20"/>
                <w:szCs w:val="20"/>
              </w:rPr>
              <w:t xml:space="preserve"> (руб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</w:t>
              <w:br/>
              <w:t>расположе-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ньин С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/19800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" w:leader="none"/>
              </w:tabs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tabs>
                <w:tab w:val="clear" w:pos="708"/>
                <w:tab w:val="center" w:pos="364" w:leader="none"/>
              </w:tabs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4" w:leader="none"/>
              </w:tabs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4" w:leader="none"/>
              </w:tabs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4" w:leader="none"/>
              </w:tabs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4" w:leader="none"/>
              </w:tabs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4" w:leader="none"/>
              </w:tabs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</w:t>
            </w:r>
            <w:r>
              <w:rPr>
                <w:sz w:val="20"/>
                <w:szCs w:val="20"/>
                <w:lang w:val="en-US"/>
              </w:rPr>
              <w:t xml:space="preserve"> Forester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0 169,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20,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помещение (апартаменты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1 508,7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атнова Л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отц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1 838,0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нко Е.И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гараж (бокс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окс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во собственности не зарегистрировано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БМВ 525</w:t>
            </w:r>
            <w:r>
              <w:rPr>
                <w:sz w:val="20"/>
                <w:szCs w:val="20"/>
                <w:lang w:val="en-US"/>
              </w:rPr>
              <w:t xml:space="preserve"> i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8 952,6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10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С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ндивидуально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)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нхаус (комната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9 683,6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ндивид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)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нхаус (комната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5 902,2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ндивид.жилищно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)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нхаус (комната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ндивид.жилищно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)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нхаус (комната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ов Д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9 331,6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средств приобретения квартиры: накопления за предыдущие годы, ипотечный кредит: №701307 от 02.07.2021.</w:t>
            </w:r>
          </w:p>
        </w:tc>
      </w:tr>
      <w:tr>
        <w:trPr>
          <w:trHeight w:val="1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ерс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ель Е.Б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(отец, мать, брат)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9 138,2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Н.Ю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едседател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6 708,6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3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055,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Есипов А.С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гараж-стоянк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9 093,3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средств на приобретение квартиры: дарение денежных средств отцом, кредитный договор №1272195 от 03.11.202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693,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 И.М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удебн-ого со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сх-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7 496,5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сх-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а С.З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6 022,23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шкина Н.Н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погреб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8 889,3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родителям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рд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8 328,3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731,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ук Н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4 229, 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иворотов Л.М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-г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адовод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0/63 (с супругой и детьми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1 711,2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0/63 (с супругом и деть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адоводства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60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6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адоводства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адоводства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адоводства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лашевич А.С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ведения личного подсобного хозяй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й пунктов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8/136070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7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Q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л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8 563,0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45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а Н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Mokk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РАВ 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2 428,1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окс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ок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  <w:r>
              <w:rPr>
                <w:sz w:val="20"/>
                <w:szCs w:val="20"/>
                <w:lang w:val="en-US"/>
              </w:rPr>
              <w:t>Wingro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5 172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Vitz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375,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067,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 М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общая 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2/3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5 637,8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сточники средств на приобретение квартиры: кредитный договор №118239 от 18.02.2021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Ленд Крузер Прад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76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илов М.О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гаражей и автостоя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вощехранилище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 (погреб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1/96000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/178200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лендер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4 356,8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607,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М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Инфинити </w:t>
            </w:r>
            <w:r>
              <w:rPr>
                <w:sz w:val="20"/>
                <w:szCs w:val="20"/>
                <w:lang w:val="en-US"/>
              </w:rPr>
              <w:t>QX8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2 252,0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Инфинити </w:t>
            </w:r>
            <w:r>
              <w:rPr>
                <w:sz w:val="20"/>
                <w:szCs w:val="20"/>
                <w:lang w:val="en-US"/>
              </w:rPr>
              <w:t>QX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919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Д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Mitsubishi Outlander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7 260,6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9 913,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.Н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4 313,8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средств приобретения квартиры: продажа квартиры, доход, полученный в порядке дарения,  кредит: №721023 от 06.07.202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ALLRO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UTTRO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 503,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омов Ю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ИЦУБИСИ Лансер Х,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Трибек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4 877,09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 011,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ская Ю.М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Эксплорер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6 466,9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Эксплорер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  <w:r>
              <w:rPr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8 459,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предсе-датель судебно-г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Lancer 1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7 781,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зянов А.И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8 024,7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</w:t>
            </w:r>
            <w:r>
              <w:rPr>
                <w:sz w:val="20"/>
                <w:szCs w:val="20"/>
                <w:lang w:val="en-US"/>
              </w:rPr>
              <w:t xml:space="preserve"> Ecospor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026,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ашова О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2 334,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666,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дин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ндивидуальных гараж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639/182500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Йет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0 178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щик Д.И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уд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9 158,9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Style15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5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53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11:00Z</dcterms:created>
  <dc:creator>Churina</dc:creator>
  <dc:description/>
  <cp:keywords/>
  <dc:language>en-US</dc:language>
  <cp:lastModifiedBy>Мячина Татьяна Юрьевна</cp:lastModifiedBy>
  <cp:lastPrinted>2021-03-23T10:42:00Z</cp:lastPrinted>
  <dcterms:modified xsi:type="dcterms:W3CDTF">2022-05-24T09:13:00Z</dcterms:modified>
  <cp:revision>165</cp:revision>
  <dc:subject/>
  <dc:title>Сведения</dc:title>
</cp:coreProperties>
</file>