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рбитражного суда Томской области</w:t>
      </w:r>
    </w:p>
    <w:p>
      <w:pPr>
        <w:pStyle w:val="Normal"/>
        <w:jc w:val="center"/>
        <w:rPr/>
      </w:pPr>
      <w:r>
        <w:rPr/>
        <w:t>за период с 1 января 2021 г. по 31 декабря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701"/>
        <w:gridCol w:w="1276"/>
        <w:gridCol w:w="976"/>
        <w:gridCol w:w="1292"/>
        <w:gridCol w:w="992"/>
        <w:gridCol w:w="850"/>
        <w:gridCol w:w="1701"/>
        <w:gridCol w:w="1276"/>
        <w:gridCol w:w="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3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С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Freed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085,8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Freed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 93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5/3403020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95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 021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336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злов И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K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SOUL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259,7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841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З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QASHQAI 2.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96,7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452,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И.А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од индивидуаль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од индивидуаль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561,7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од индивидуаль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од индивидуаль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 И.А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матерью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ендэ Элантра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354,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Кредит на приобретение квартиры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413299 от 24.11.2021.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2 730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219,6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на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450,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104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О.П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селенных пунктов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 513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селенных пунктов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  <w:r>
              <w:rPr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селенных пунктов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селенных пунктов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188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анова М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. жил.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508,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. жилищное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74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. жилищное строи-тельств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ина В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/107900  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деть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893,68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37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443,3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217030 LADA Priora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7:00Z</dcterms:created>
  <dc:creator>Churina</dc:creator>
  <dc:description/>
  <cp:keywords/>
  <dc:language>en-US</dc:language>
  <cp:lastModifiedBy>Мячина Татьяна Юрьевна</cp:lastModifiedBy>
  <cp:lastPrinted>2020-08-11T15:04:00Z</cp:lastPrinted>
  <dcterms:modified xsi:type="dcterms:W3CDTF">2022-05-24T09:27:00Z</dcterms:modified>
  <cp:revision>48</cp:revision>
  <dc:subject/>
  <dc:title>Сведения</dc:title>
</cp:coreProperties>
</file>