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судьями Арбитражного суда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2021 года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12"/>
        <w:gridCol w:w="1623"/>
        <w:gridCol w:w="1701"/>
        <w:gridCol w:w="993"/>
        <w:gridCol w:w="1134"/>
        <w:gridCol w:w="1134"/>
        <w:gridCol w:w="992"/>
        <w:gridCol w:w="1134"/>
        <w:gridCol w:w="1417"/>
        <w:gridCol w:w="1392"/>
        <w:gridCol w:w="11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-рованный годовой доход 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источниках получеия средств, за счет которых совершена сделка </w:t>
            </w:r>
            <w:r>
              <w:rPr>
                <w:sz w:val="10"/>
                <w:szCs w:val="10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-объект незавершен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УАЗ Патрио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тотранспортное средство мотоцикл Днепр МТ-10-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4722,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13,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Форд Фокус </w:t>
            </w:r>
            <w:r>
              <w:rPr>
                <w:lang w:val="en-US"/>
              </w:rPr>
              <w:t>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7478,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кина Н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6306,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ая долевая 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льксваген Тоуар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3235,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ышевский Д.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sz w:val="20"/>
                <w:szCs w:val="20"/>
              </w:rPr>
              <w:t>МИЦУБИС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аджеро спо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7927,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тровская Ю.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917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 под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32/4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32/4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7/1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32/4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2913,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40,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И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</w:t>
            </w:r>
            <w:r>
              <w:rPr>
                <w:lang w:val="en-US"/>
              </w:rPr>
              <w:t xml:space="preserve"> RAV-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811,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6</w:t>
            </w:r>
            <w:r>
              <w:rPr/>
              <w:t>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17,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шин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5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ицубиси Аутланд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5759,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285/1600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577,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5 дол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ая долевая (105/1600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мертная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уществующим жилым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4/15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4/15 до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Qashqai</w:t>
            </w:r>
            <w:r>
              <w:rPr/>
              <w:t xml:space="preserve"> 2.0. (2/3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9753,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уществующим жилым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0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30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Qashqai</w:t>
            </w:r>
            <w:r>
              <w:rPr/>
              <w:t xml:space="preserve"> 2.0. (1/2 доли в 1/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уществующим жилым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0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30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а Ю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6/1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1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737,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6/1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1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241,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1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1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ова Л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находящийся в составе дачных, </w:t>
            </w:r>
            <w:r>
              <w:rPr>
                <w:sz w:val="22"/>
                <w:szCs w:val="22"/>
              </w:rPr>
              <w:t xml:space="preserve">садоводческих </w:t>
            </w:r>
            <w:r>
              <w:rPr/>
              <w:t>объединений, пожизненное наследуемое вла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143,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етуллов И.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АЗДА СХ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633,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ункин С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ые автомобили ВАЗ 2107, ТОЙОТА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9563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ХЕНДЭ КР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769,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а Людмил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3528,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С.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6191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89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99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717,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блокированной застрой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АРКА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2349,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блокированную жилую застрой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 блокированн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КИА Сорен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бортовой 829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5751,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ШЕВРОЛЕ </w:t>
            </w:r>
            <w:r>
              <w:rPr>
                <w:lang w:val="en-US"/>
              </w:rPr>
              <w:t>CAPTI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4883,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ая 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794,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ян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233,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Д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ая долевая (7/1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КИА </w:t>
            </w:r>
            <w:r>
              <w:rPr>
                <w:lang w:val="en-US"/>
              </w:rPr>
              <w:t>JF</w:t>
            </w:r>
            <w:r>
              <w:rPr/>
              <w:t xml:space="preserve"> (</w:t>
            </w:r>
            <w:r>
              <w:rPr>
                <w:lang w:val="en-US"/>
              </w:rPr>
              <w:t>OPTIMA</w:t>
            </w:r>
            <w:r>
              <w:rPr/>
              <w:t xml:space="preserve">)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070,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ая долевая (7/1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ая долевая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71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453,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ая долевая (1/1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6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зров С.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РЕНО ЛОГ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0793,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72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икова Ю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3818,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формление по дачной амнис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rPr/>
            </w:pPr>
            <w:r>
              <w:rPr/>
              <w:t xml:space="preserve">Шкода Йети, ВАЗ </w:t>
            </w:r>
            <w:r>
              <w:rPr>
                <w:lang w:val="en-US"/>
              </w:rPr>
              <w:t>GAB</w:t>
            </w:r>
            <w:r>
              <w:rPr/>
              <w:t xml:space="preserve">330 ЛАДА  </w:t>
            </w:r>
            <w:r>
              <w:rPr>
                <w:lang w:val="en-US"/>
              </w:rPr>
              <w:t>XRA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602,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RAV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7887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енк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RAV</w:t>
            </w: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8490,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личного подсоб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УАЗ 3151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цеп к легковому автомобилю</w:t>
            </w:r>
            <w:r>
              <w:rPr/>
              <w:t xml:space="preserve"> МЗСА 8177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32707,7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ымо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кооперативными гаражами, гаражи, для размещения подземных или многоэтажных гара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33/100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ая долева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РЕНО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aptur</w:t>
            </w:r>
            <w:r>
              <w:rPr/>
              <w:t xml:space="preserve"> </w:t>
            </w:r>
            <w:r>
              <w:rPr>
                <w:lang w:val="en-US"/>
              </w:rPr>
              <w:t>ASRA</w:t>
            </w:r>
            <w:r>
              <w:rPr/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745,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ькина О.Ю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846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48/1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51/1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7001,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ланов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ТОЙОТА </w:t>
            </w:r>
            <w:r>
              <w:rPr>
                <w:lang w:val="en-US"/>
              </w:rPr>
              <w:t>RAV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4502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, машино-место в подземном паркинге в многоквартирном доме, помещение для хранения сельхозпродукции:  участие в долевом строительстве за счет накоплений за предыдущие годы, кредита для приобретения строящегося жилья </w:t>
            </w:r>
          </w:p>
        </w:tc>
      </w:tr>
      <w:tr>
        <w:trPr>
          <w:trHeight w:val="1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П.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гаражным бокс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2649,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Хендэ </w:t>
            </w:r>
            <w:r>
              <w:rPr>
                <w:lang w:val="en-US"/>
              </w:rPr>
              <w:t>Tucs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794,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8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и его супруги (супруга) за три последних года, предшествующих совершению сдел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0:00Z</dcterms:created>
  <dc:creator>pirogova_mv</dc:creator>
  <dc:description/>
  <cp:keywords/>
  <dc:language>en-US</dc:language>
  <cp:lastModifiedBy>user</cp:lastModifiedBy>
  <cp:lastPrinted>2022-05-24T16:19:00Z</cp:lastPrinted>
  <dcterms:modified xsi:type="dcterms:W3CDTF">2022-05-24T16:20:00Z</dcterms:modified>
  <cp:revision>106</cp:revision>
  <dc:subject/>
  <dc:title>Сведения</dc:title>
</cp:coreProperties>
</file>