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государственными гражданскими служащими Арбитражного суда Ульянов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701"/>
        <w:gridCol w:w="993"/>
        <w:gridCol w:w="992"/>
        <w:gridCol w:w="1134"/>
        <w:gridCol w:w="850"/>
        <w:gridCol w:w="1134"/>
        <w:gridCol w:w="1560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(руб.)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ия средств, за счет которых совершена сделка </w:t>
            </w:r>
            <w:r>
              <w:rPr>
                <w:sz w:val="10"/>
                <w:szCs w:val="10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-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9006,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КИА ЦЕР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затуллов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 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79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мбур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многоэтажной жилой застрой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48/20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85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о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4 до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РЕНО КАПТ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404,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OOLRAY</w:t>
            </w:r>
            <w:r>
              <w:rPr/>
              <w:t xml:space="preserve"> Дж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33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3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415,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7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лямова Л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79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89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75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 31512 3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93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8202,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жа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, для иных видов использования, характерных для населенных пун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356/4744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3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089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Тойота Рав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433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 Ж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многоэтажной жилой застрой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довый дом (нежилое зд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0/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9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263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гулин В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РЕНО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7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юшева К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ХЕНДЭ </w:t>
            </w:r>
            <w:r>
              <w:rPr>
                <w:lang w:val="en-US"/>
              </w:rPr>
              <w:t>IX</w:t>
            </w:r>
            <w:r>
              <w:rPr/>
              <w:t xml:space="preserve"> 35 2.0 </w:t>
            </w:r>
            <w:r>
              <w:rPr>
                <w:lang w:val="en-US"/>
              </w:rPr>
              <w:t>GL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8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52/40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60/40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3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овой автомобиль КАМАЗ 5320, </w:t>
            </w:r>
          </w:p>
          <w:p>
            <w:pPr>
              <w:pStyle w:val="Normal"/>
              <w:jc w:val="both"/>
              <w:rPr/>
            </w:pPr>
            <w:r>
              <w:rPr/>
              <w:t>прицеп ГКБ 8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89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анова Е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2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933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2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19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(1/3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3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4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11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и (супруга) за три последних года, предшествующих совершению сдел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5:00Z</dcterms:created>
  <dc:creator>pirogova_mv</dc:creator>
  <dc:description/>
  <cp:keywords/>
  <dc:language>en-US</dc:language>
  <cp:lastModifiedBy>user</cp:lastModifiedBy>
  <cp:lastPrinted>2022-05-24T18:23:00Z</cp:lastPrinted>
  <dcterms:modified xsi:type="dcterms:W3CDTF">2022-05-24T15:09:00Z</dcterms:modified>
  <cp:revision>30</cp:revision>
  <dc:subject/>
  <dc:title>Сведения</dc:title>
</cp:coreProperties>
</file>