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1 января 2021 года по 31 декабря 202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256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8"/>
        <w:gridCol w:w="2398"/>
        <w:gridCol w:w="1985"/>
        <w:gridCol w:w="1275"/>
        <w:gridCol w:w="2127"/>
        <w:gridCol w:w="1358"/>
        <w:gridCol w:w="1629"/>
        <w:gridCol w:w="1418"/>
        <w:gridCol w:w="1001"/>
        <w:gridCol w:w="1985"/>
        <w:gridCol w:w="1702"/>
        <w:gridCol w:w="2126"/>
        <w:gridCol w:w="2920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ип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  <w:br/>
              <w:t>пропорционально размеру общей площади кварти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 173,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  <w:br/>
              <w:t>пропорционально размеру общей площади кварти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igu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9 877,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ькин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ретариата председателя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gai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2 585,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316,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ш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419,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лам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</w:t>
            </w:r>
            <w:r>
              <w:rPr>
                <w:rFonts w:cs="Times New Roman" w:ascii="Times New Roman" w:hAnsi="Times New Roman"/>
                <w:lang w:val="en-US"/>
              </w:rPr>
              <w:t xml:space="preserve"> Acc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 882,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</w:t>
            </w:r>
            <w:r>
              <w:rPr>
                <w:rFonts w:cs="Times New Roman" w:ascii="Times New Roman" w:hAnsi="Times New Roman"/>
                <w:lang w:val="en-US"/>
              </w:rPr>
              <w:t xml:space="preserve"> Outl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3 788,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хова Ю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птю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 486,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ш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 979,3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енс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726,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ачев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4/9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lang w:val="en-US"/>
              </w:rPr>
              <w:t xml:space="preserve"> IX3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91 868,86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2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6 830,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нае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</w:rPr>
              <w:t>долевая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 224,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1 614,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хова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</w:rPr>
              <w:t>долевая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АЗДА </w:t>
            </w:r>
            <w:r>
              <w:rPr>
                <w:rFonts w:cs="Times New Roman" w:ascii="Times New Roman" w:hAnsi="Times New Roman"/>
                <w:lang w:val="en-US"/>
              </w:rPr>
              <w:t>CX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455,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9 016,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ц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846,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/>
            </w:pPr>
            <w:r>
              <w:rPr>
                <w:rFonts w:cs="Times New Roman" w:ascii="Times New Roman" w:hAnsi="Times New Roman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925,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ичева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 391,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V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418,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ков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В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 436,8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енс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 602,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ник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686,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8 527,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никова Ю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881,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ова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3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 480,00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енс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381,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 до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82 556,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д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1 339,28</w:t>
              <w:br/>
              <w:t>(в том числе пенс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12:00Z</dcterms:created>
  <dc:creator>Ольга С. Есипова</dc:creator>
  <dc:description/>
  <cp:keywords/>
  <dc:language>en-US</dc:language>
  <cp:lastModifiedBy>Ольга С. Есипова</cp:lastModifiedBy>
  <cp:lastPrinted>2021-05-18T10:23:00Z</cp:lastPrinted>
  <dcterms:modified xsi:type="dcterms:W3CDTF">2022-05-25T08:22:00Z</dcterms:modified>
  <cp:revision>42</cp:revision>
  <dc:subject/>
  <dc:title/>
</cp:coreProperties>
</file>