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дения </w:t>
      </w:r>
    </w:p>
    <w:p>
      <w:pPr>
        <w:pStyle w:val="Normal"/>
        <w:ind w:left="22" w:right="12" w:hanging="10"/>
        <w:rPr>
          <w:lang w:val="ru-RU"/>
        </w:rPr>
      </w:pPr>
      <w:r>
        <w:rPr>
          <w:lang w:val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еченской Республике за отчетный период с 1 января 2021 года 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 </w:t>
      </w:r>
    </w:p>
    <w:p>
      <w:pPr>
        <w:pStyle w:val="Normal"/>
        <w:spacing w:lineRule="auto" w:line="256"/>
        <w:ind w:left="70" w:hanging="0"/>
        <w:rPr>
          <w:lang w:val="ru-RU"/>
        </w:rPr>
      </w:pPr>
      <w:r>
        <w:rPr>
          <w:lang w:val="ru-RU"/>
        </w:rPr>
        <w:t xml:space="preserve">   </w:t>
      </w:r>
    </w:p>
    <w:tbl>
      <w:tblPr>
        <w:tblW w:w="15751" w:type="dxa"/>
        <w:jc w:val="left"/>
        <w:tblInd w:w="-65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361"/>
        <w:gridCol w:w="24"/>
        <w:gridCol w:w="1928"/>
        <w:gridCol w:w="1282"/>
        <w:gridCol w:w="1238"/>
        <w:gridCol w:w="13"/>
        <w:gridCol w:w="1369"/>
        <w:gridCol w:w="30"/>
        <w:gridCol w:w="765"/>
        <w:gridCol w:w="1301"/>
        <w:gridCol w:w="24"/>
        <w:gridCol w:w="8"/>
        <w:gridCol w:w="1177"/>
        <w:gridCol w:w="48"/>
        <w:gridCol w:w="13"/>
        <w:gridCol w:w="10"/>
        <w:gridCol w:w="788"/>
        <w:gridCol w:w="20"/>
        <w:gridCol w:w="16"/>
        <w:gridCol w:w="14"/>
        <w:gridCol w:w="10"/>
        <w:gridCol w:w="13"/>
        <w:gridCol w:w="1269"/>
        <w:gridCol w:w="19"/>
        <w:gridCol w:w="12"/>
        <w:gridCol w:w="1370"/>
        <w:gridCol w:w="1422"/>
        <w:gridCol w:w="1168"/>
        <w:gridCol w:w="21"/>
        <w:gridCol w:w="18"/>
      </w:tblGrid>
      <w:tr>
        <w:trPr>
          <w:trHeight w:val="2312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/п 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амилия и инициалы лица, чьи сведения </w:t>
            </w:r>
          </w:p>
          <w:p>
            <w:pPr>
              <w:pStyle w:val="Normal"/>
              <w:spacing w:lineRule="auto" w:line="256"/>
              <w:ind w:left="79" w:hanging="0"/>
              <w:jc w:val="left"/>
              <w:rPr/>
            </w:pPr>
            <w:r>
              <w:rPr>
                <w:b w:val="false"/>
                <w:sz w:val="20"/>
              </w:rPr>
              <w:t>разме</w:t>
            </w:r>
            <w:r>
              <w:rPr>
                <w:b w:val="false"/>
                <w:sz w:val="20"/>
                <w:lang w:val="ru-RU"/>
              </w:rPr>
              <w:t>щ</w:t>
            </w:r>
            <w:r>
              <w:rPr>
                <w:b w:val="false"/>
                <w:sz w:val="20"/>
              </w:rPr>
              <w:t xml:space="preserve">аются, </w:t>
            </w:r>
          </w:p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щаемая  должность </w:t>
            </w:r>
          </w:p>
        </w:tc>
        <w:tc>
          <w:tcPr>
            <w:tcW w:w="4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кты недвижимости, находящиеся в пользовании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вид, марка)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екларирован ный годовой доход </w:t>
            </w:r>
          </w:p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(руб.) </w:t>
            </w:r>
          </w:p>
          <w:p>
            <w:pPr>
              <w:pStyle w:val="Normal"/>
              <w:spacing w:lineRule="auto" w:line="256"/>
              <w:ind w:left="33" w:hanging="0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33" w:hanging="0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ведения об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сточника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лучения 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редств, за счет которы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овершена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делка (вид </w:t>
            </w:r>
          </w:p>
          <w:p>
            <w:pPr>
              <w:pStyle w:val="Normal"/>
              <w:spacing w:lineRule="auto" w:line="256"/>
              <w:ind w:left="13" w:hanging="13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иобретенного имущества, источники)  </w:t>
            </w:r>
          </w:p>
        </w:tc>
      </w:tr>
      <w:tr>
        <w:trPr>
          <w:trHeight w:val="55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righ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объекта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собственности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кв.м)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кв.м) 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Дигаев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Рамзан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гаевич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31 747,39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 336,1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2 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Магамадова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Асияхат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Хамидовн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7 559,84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рдалов Исмаил Ибрагимович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мощник руководителя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>Автомобиль легковой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седес Бен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51 807,21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ташев </w:t>
            </w:r>
          </w:p>
          <w:p>
            <w:pPr>
              <w:pStyle w:val="Normal"/>
              <w:spacing w:lineRule="auto" w:line="256" w:before="0" w:after="40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ам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льясович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59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38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00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7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/>
            </w:pPr>
            <w:r>
              <w:rPr>
                <w:sz w:val="20"/>
                <w:szCs w:val="20"/>
                <w:lang w:val="ru-RU"/>
              </w:rPr>
              <w:t>1 117 432,90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</w:tr>
      <w:tr>
        <w:trPr>
          <w:trHeight w:val="496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1,3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 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91,3 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гирова Лейла Хизиро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 w:val="false"/>
                <w:sz w:val="20"/>
                <w:lang w:val="ru-RU"/>
              </w:rPr>
              <w:t>8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26 495,63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</w:tr>
      <w:tr>
        <w:trPr>
          <w:trHeight w:val="1374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Бесиев Джабраил Мовладович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ный специалист-экспер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втомобили легковые:</w:t>
            </w:r>
          </w:p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ада Приора;</w:t>
            </w:r>
          </w:p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Хундай Соляри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3 795,33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8 505,60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махано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Зарема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Юсуповна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ный специалист-экспер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6,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ойота Лэнд Крузер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 272,78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</w:t>
            </w:r>
            <w:r>
              <w:rPr>
                <w:b w:val="false"/>
                <w:sz w:val="18"/>
                <w:lang w:val="ru-RU"/>
              </w:rPr>
              <w:t>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1,2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араж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>24,6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илой дом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6,3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-9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уликов Саид-Ахмед Ахмедович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а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4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 955,99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3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5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>
                <w:b w:val="false"/>
                <w:sz w:val="20"/>
                <w:lang w:val="ru-RU"/>
              </w:rPr>
              <w:t>8</w:t>
            </w:r>
            <w:r>
              <w:rPr>
                <w:b w:val="false"/>
                <w:sz w:val="20"/>
              </w:rPr>
              <w:t xml:space="preserve">0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sz w:val="20"/>
                <w:szCs w:val="20"/>
                <w:lang w:val="ru-RU"/>
              </w:rPr>
              <w:t>9 600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right="-9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убаева Милана Саламовна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а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2,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 190,82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3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b w:val="false"/>
                <w:sz w:val="20"/>
                <w:lang w:val="ru-RU"/>
              </w:rPr>
              <w:t>8</w:t>
            </w:r>
            <w:r>
              <w:rPr>
                <w:b w:val="false"/>
                <w:sz w:val="20"/>
              </w:rPr>
              <w:t xml:space="preserve">0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4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2,3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2,3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влтукаев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Малижа Ахьядо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0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 986,26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1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агидаева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рис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медино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4 911,43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йота Королла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37 527,48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9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хматова Седа Лечие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3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5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 303,15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адаев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 Вахаевич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>Н</w:t>
            </w:r>
            <w:r>
              <w:rPr>
                <w:b w:val="false"/>
                <w:sz w:val="20"/>
              </w:rPr>
              <w:t xml:space="preserve">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 851,77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32 111,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гомадова Рахимат Руслановн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</w:t>
            </w:r>
            <w:r>
              <w:rPr>
                <w:b w:val="false"/>
                <w:sz w:val="18"/>
                <w:lang w:val="ru-RU"/>
              </w:rPr>
              <w:t>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1,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b w:val="false"/>
                <w:sz w:val="20"/>
                <w:lang w:val="ru-RU"/>
              </w:rPr>
              <w:t>48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304,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b w:val="false"/>
                <w:sz w:val="20"/>
                <w:lang w:val="ru-RU"/>
              </w:rPr>
              <w:t>48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уликов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ансур Ахмедович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илой дом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орд Фоку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49 828,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а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овь Ахмед-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лтано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,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 582,6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мзатова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йл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о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6,3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8 738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рсан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уиз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ингисо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 430,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 398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9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маева Камила Зилаудие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-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0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 728,72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ши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кия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сае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4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 613,42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1026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маханов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ирвани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аудинович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росовер </w:t>
            </w:r>
          </w:p>
          <w:p>
            <w:pPr>
              <w:pStyle w:val="Normal"/>
              <w:spacing w:lineRule="auto" w:line="256"/>
              <w:ind w:left="229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ИССАН </w:t>
            </w:r>
          </w:p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</w:rPr>
              <w:t>X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>TRAIL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гковой 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АЗ-21074 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2 551,26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50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ru-RU"/>
              </w:rPr>
              <w:t>0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54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аралапов Мажд Идрисович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>
                <w:b w:val="false"/>
                <w:sz w:val="20"/>
              </w:rPr>
              <w:t>Заместитель начальника отдел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51,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ЛАДА-Приор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4 930,51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упруг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1,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 000,00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4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86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86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аханин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рина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Ахядов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едущий специалист-экспер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1,9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4 542,33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9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2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40" w:before="0" w:after="28"/>
              <w:ind w:left="3" w:right="16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маев Беслан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рбиевич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0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Тойота «Ланд Крузер»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 063,77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8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1159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уев Адлан Мамедович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и легковые: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ойота-Королла, ФОРД-Монде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pacing w:lineRule="auto" w:line="256"/>
              <w:ind w:lef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 567,61</w:t>
            </w:r>
          </w:p>
          <w:p>
            <w:pPr>
              <w:pStyle w:val="Normal"/>
              <w:spacing w:lineRule="auto" w:line="256"/>
              <w:ind w:lef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45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 400,00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9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2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2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6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кмурзае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име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ановна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7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 939,50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354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,9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9,9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пкаев Ильяс Харонович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ЛАДА-Приор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9 106,54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упруг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ХУНДАЙ- Соляри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6 000,00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/>
        <w:ind w:left="7208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1210" w:right="122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22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3:00Z</dcterms:created>
  <dc:creator>P20_DukuevaRA</dc:creator>
  <dc:description/>
  <dc:language>en-US</dc:language>
  <cp:lastModifiedBy>Бесиев Джабраил Мовладович</cp:lastModifiedBy>
  <cp:lastPrinted>2020-08-13T14:20:00Z</cp:lastPrinted>
  <dcterms:modified xsi:type="dcterms:W3CDTF">2022-05-30T14:38:00Z</dcterms:modified>
  <cp:revision>4</cp:revision>
  <dc:subject/>
  <dc:title/>
</cp:coreProperties>
</file>