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доходах, об имуществе, принадлежащем на праве собственности,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ного должностного лица и муниципальных служащих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Золотухинского района за 2012 год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00"/>
        <w:gridCol w:w="1926"/>
        <w:gridCol w:w="1133"/>
        <w:gridCol w:w="1496"/>
        <w:gridCol w:w="1480"/>
        <w:gridCol w:w="1244"/>
      </w:tblGrid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 за отчётный период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.)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е участки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ые дома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ы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е недвиж. имущество, кв.м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-ные сре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жухов  В.Н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район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2267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320кв.м.;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ем. участок 67300кв.м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с.Дмитри-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ка, зе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ок 1000кв.м. 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¼ доли, 106 кв.м.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.Дмитриев-ка; жилой дом, 154кв.м.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Золотухи-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щавцева Н.М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ый зам.главы Адм. район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1508,53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500п.Золоту-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но, зем. участок 5000 с.Тазов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с.Тазово,  77кв.м.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нецова Т.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.главы Адм. район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351,25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400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15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¼ доли,57,3кв.м, гараж 20кв.м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15 кв.м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.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геев А.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.главы Адм. район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4188,74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 ИЖС 738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Золотухино,.зем.участок д/подсобного хозяйства 10000 кв.м. д.Революционное ,зем.учас-ток дачный 1500 кв.м. д.Революционное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,3кв.м.п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ктор МТЗ-82, тракторный прицеп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геева В.Д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2373,64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под гараж 658,8 кв.м .п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лотухино, зем.участок под магазин 222кв.м. 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262,7 кв.м., магазин 88,3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/м легковая Тойота Коро-лла, а/м гру-зовая КАМАЗ 55102, прицеп карт.85060, картофелекопалка КТИ-23, культива-тор КГ»-3,8, комплекс оборудова-ния д/опрыс-киван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ренкова Г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.главы Адм. район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9061,26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31,5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1000 кв.м 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¼ доли 50,3 кв.м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ренков В.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902,65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¼ доли 50,3 кв.м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ктионова И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56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30,3 кв.м.п.Солнечный,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ктионова А.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35,1 кв.м г.Курск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ыжкова Е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.начальника финансового управ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6850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1690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Золотухино, зем.участок 1350 кв.м. с.Новоспас-ское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1/4доли 49,3 кв.м. п.Золотухино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1/4доли 30кв.м.с.Новоспасское, комната в ком.квартире г.Курск 19,3кв.м.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фёров И.С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бразования, опеки и попечительств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4849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ИЖС 600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приусадебный  662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220 кв.м. п.Золотухино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фёрова А.М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401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50кв.м.г.Курск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фанасьева В.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 социальной защиты насе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3823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½ доли 102,7 кв.м. д.Жерновец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-вая Рено Симба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зарова Г.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учёта, земельных и имущественных отношений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161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639 кв.м. совместная с Азаровым В.Ю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86,8кв.м, гараж 18 кв.м.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18,0 кв.м. совместная с Азаровым В.Ю. п.Золотухино;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¼ доли 43,4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заров В.Ю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8379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39 кв.м. совместная с Азаровой Г.И.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 участок ИЖС 824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для стр-ва гаража 21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86,8кв.м, гараж 18 кв.м.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18,0 кв.м. совместная с Азаровой Г.И.. п.Золотухино;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¼ доли 43,4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\м легко-вая 21101,авто-прицеп П-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заров А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¼ доли 43,4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ева М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экономики, планирования и учёт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998,11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 xml:space="preserve">а/м легко-вая </w:t>
            </w:r>
            <w:r>
              <w:rPr>
                <w:rFonts w:cs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Spectr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релых Т.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 ГО и ЧС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3184,18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1/6 доли 4000кв.м. д.Шумская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пай 33650 кв.м. с.Дмитриевка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аренда 629 кв.м. Аренда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48,3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/6 доли д.Шумская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49,9кв.м. п.Золотухино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рай 6,65 кв.м п.Золотухино, гараж общая совместная со Зрелых Б.Л. 24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06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релых Б.Л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6346,77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1204 кв.м. ½ доли 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½ доли 62,7 кв.м. п.Золотухино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гараж общая совместная со Зрелых Т.И. 24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тов А.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 пром-ти, стр-ва, тран-та., связи и ЖКХ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088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 Участок 490кв.м. п.Золотухино, зем.участок 1500кв.м. д.Революционное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70,1 кв.м. п.Золотухино, гараж 18,5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093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УАЗ-968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Ж-21175-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7,прицеп ВАРЗ-М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вкова Т.Н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 по культуре, делам молодёжи, физ.куль-туре и спорту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031,26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59.4 кв.м. п.Золотухино безвозмездное пользование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вков В.Л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964,17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59.4 кв.м. п.Золотухино безвозмездное пользование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ыжкова В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 ЗАГС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794,28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ИЖС 1300 кв.м. 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49,7 кв.м., квартира 1/4 доли 50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ыжков В.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2,37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1/4 доли 50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Золотухино, гараж 24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-вая Лада 111730 Калина, автоприцеп ВАРЗ-500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днева Е.Д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.н</w:t>
            </w:r>
            <w:r>
              <w:rPr>
                <w:rFonts w:cs="Times New Roman"/>
                <w:sz w:val="18"/>
                <w:szCs w:val="18"/>
              </w:rPr>
              <w:t>ачальника отдела экономики, планирования и учёт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3580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шина Н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.н</w:t>
            </w:r>
            <w:r>
              <w:rPr>
                <w:rFonts w:cs="Times New Roman"/>
                <w:sz w:val="18"/>
                <w:szCs w:val="18"/>
              </w:rPr>
              <w:t>ачальника отдела образования, опеки и попечительств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6148,71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37,5 кв.м. г.Курск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дратова Н.Е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.специалист-эксперт </w:t>
            </w:r>
            <w:r>
              <w:rPr>
                <w:rFonts w:cs="Times New Roman"/>
                <w:sz w:val="18"/>
                <w:szCs w:val="18"/>
              </w:rPr>
              <w:t>отдела образования, опеки и попечительств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941,90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1100 кв.м.д.Щуров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3/8 доли 63,6 кв.м д.Щуров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илина С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 специалист-эксперт </w:t>
            </w:r>
            <w:r>
              <w:rPr>
                <w:rFonts w:cs="Times New Roman"/>
                <w:sz w:val="18"/>
                <w:szCs w:val="18"/>
              </w:rPr>
              <w:t>отдела образования, опеки и попечительств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356,38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1/3 доли 76,4 кв.м. Льгов-ский район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-вая ИЖ-2117, ВЫАЗ-210774, автоприцеп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еткина А.Л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 специалист-эксперт </w:t>
            </w:r>
            <w:r>
              <w:rPr>
                <w:rFonts w:cs="Times New Roman"/>
                <w:sz w:val="18"/>
                <w:szCs w:val="18"/>
              </w:rPr>
              <w:t>отдела образования, опеки и попечительств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708,60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.участок 2500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.1-я Казанка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рошилова И.Н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специалист-эксперт по делам несовершеннолет-них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74,00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робьёва И.Е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специалист-эксперт по делам несовершеннолет-них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491,00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.участок 900кв.м.1/3 доли д.Будановка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1/3 доли 22,3 кв.м д.Будановка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лстошеев А.С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специалист-эксперт отдела пром-ти, стр-ва, тран-та., связи и ЖКХ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568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приусадебный 1496 кв.м. 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67,6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кань М.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специалист-эксперт отдела пром-ти, стр-ва, тран-та., связи и ЖКХ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6916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яева М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специалист-эксперт по органи-зационной работе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612,20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иновьева С.Н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специалист-эксперт по правовой работе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,22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пай 65600 кв.м. с.Дмитриевка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жухова М.Н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 1 разряда Архивного отдел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15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1011 кв.м. ½ доли 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¼ доли 45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йкова Е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 1 разряда отдела ЗАГС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702,05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48,6кв.м.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½ доли 42,3 кв.м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ешина С.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 1 разряда финансово-го управ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680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43,6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кина С.М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 специалист-эксперт финансово-го управ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7392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½ доли 1844 кв.м.  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½ доли г.Курск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лозёрова Т.С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специалист-эксперт финансово-го управ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073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¼ доли 66,1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зонова Н.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 специалист-эксперт финансово-го управ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553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3300 кв.м. д.щурово, земельный пай 61900 кв.м. ЗАО «Сод-ружество»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65,6 кв.м д.Щуров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яйнова Н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.специалист-эксперт </w:t>
            </w:r>
            <w:r>
              <w:rPr>
                <w:rFonts w:cs="Times New Roman"/>
                <w:sz w:val="18"/>
                <w:szCs w:val="18"/>
              </w:rPr>
              <w:t>отдела экономики, планирования и учёт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507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дратова Э.О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.специалист-эксперт </w:t>
            </w:r>
            <w:r>
              <w:rPr>
                <w:rFonts w:cs="Times New Roman"/>
                <w:sz w:val="18"/>
                <w:szCs w:val="18"/>
              </w:rPr>
              <w:t>отдела экономики, планирования и учёт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172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под гараж 24кв.м. 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 24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латян Ю.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.специалист-эксперт </w:t>
            </w:r>
            <w:r>
              <w:rPr>
                <w:rFonts w:cs="Times New Roman"/>
                <w:sz w:val="18"/>
                <w:szCs w:val="18"/>
              </w:rPr>
              <w:t>отдела экономики, планирования и учёт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140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ченко А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.специалист-эксперт  по мобилиза-ционной работе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809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ИЖС 691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67,2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ая Москвич М41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улина Т.Н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.специалист-эксперт отдела социальной защиты насе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271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ЛПХ 1689 кв.м. 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якова О.Д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 xml:space="preserve">Гл.специалист-эксперт </w:t>
            </w:r>
            <w:r>
              <w:rPr>
                <w:rFonts w:cs="Times New Roman"/>
                <w:sz w:val="20"/>
                <w:szCs w:val="20"/>
              </w:rPr>
              <w:t>отдела социальной защиты насе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929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¼ доли 48,5 кв.м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геева И.Н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.специалист-эксперт отдела социальной защиты насе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245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ева Т.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.специалист-эксперт отдела социальной защиты насе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161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ова И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.специалист-эксперт отдела социальной защиты насе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954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¼ доли 67,7 кв.м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евченко Е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 xml:space="preserve">Гл.специалист-эксперт </w:t>
            </w:r>
            <w:r>
              <w:rPr>
                <w:rFonts w:cs="Times New Roman"/>
                <w:sz w:val="20"/>
                <w:szCs w:val="20"/>
              </w:rPr>
              <w:t>отдела социальной защиты населени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672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1\3 доли 41,1 кв.м., квартира ½ доли 40,3 кв.м г.Курск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чатрян К.Г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.специалист-эксперт  по труду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455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ЛПХ 1500 кв.м.зем.учас-ток 1230 кв.м. 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½ доли 122,5 кв.м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бачёва Л.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 специалист-эксперт отдела учёта, земельных и имущ.отношений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921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32,9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лотухин О.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 специалист-эксперт отдела аграрной политики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667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ИЖС 1400 кв.м.п.Золоту-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40,6кв.м.,незавершённое строительство объект 108,9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мыхов В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 специалист-эксперт отдела аграрной политики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220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808,3 кв.м. п.Золотухин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61,3 кв.м. п.Золотухино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легковая </w:t>
            </w:r>
            <w:r>
              <w:rPr>
                <w:rFonts w:cs="Times New Roman"/>
                <w:sz w:val="20"/>
                <w:szCs w:val="20"/>
                <w:lang w:val="en-US"/>
              </w:rPr>
              <w:t>XenDai SOLARI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льзева С.Н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специалист-эксперт отдела аграрной политики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765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нецова Л.Н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специалист-эксперт архивного отдел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201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 1/2 доли 1555 кв.м. п.Золотухино,зем.участок 2235 кв.м д.2-е Новоспасское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 ½ доли 70,8 кв.м п.Золотухино, жилой дом 57,7 кв.м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2-е Новоспасское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ева М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 специалист-эксперт административной комиссии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261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оматина Ю.В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 специалист-эксперт отдела по культуре, делам молодёжи, физ культуре и спорту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813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7:00Z</dcterms:created>
  <dc:creator>Пользователь</dc:creator>
  <dc:description/>
  <dc:language>en-US</dc:language>
  <cp:lastModifiedBy>Пользователь</cp:lastModifiedBy>
  <dcterms:modified xsi:type="dcterms:W3CDTF">2013-05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