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требованиям к размещ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полнению подразделов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вященных вопросам противодейств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рупции, официальных сай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х государственных органов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трального банка Российско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ции, Пенсионного фонд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, Фонд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ого страхования Российско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ции, Федерального фонд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тельного медицинского страхования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ых корпораций (компаний)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ых организаций, созданны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федеральных законов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ным приказом Министер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да и социальной защит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7 октября 2013 г. N 530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доходах, расходах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имуществе и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за период с 1 января 2021 г. по 31 декабря 2021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Областные государственные бюджетные учреждения здравоохран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70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4"/>
        <w:gridCol w:w="2914"/>
        <w:gridCol w:w="1788"/>
        <w:gridCol w:w="991"/>
        <w:gridCol w:w="856"/>
        <w:gridCol w:w="704"/>
        <w:gridCol w:w="851"/>
        <w:gridCol w:w="790"/>
        <w:gridCol w:w="769"/>
        <w:gridCol w:w="993"/>
        <w:gridCol w:w="1701"/>
        <w:gridCol w:w="1274"/>
        <w:gridCol w:w="1195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екларированный годовой доход </w:t>
            </w:r>
            <w:hyperlink w:anchor="Par27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&gt;</w:t>
              </w:r>
            </w:hyperlink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ведения об источниках получения средств, за счет которых совершена сделка </w:t>
            </w:r>
            <w:hyperlink w:anchor="Par27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&gt;</w:t>
              </w:r>
            </w:hyperlink>
            <w:r>
              <w:rPr>
                <w:rFonts w:cs="Times New Roman" w:ascii="Times New Roman" w:hAnsi="Times New Roman"/>
              </w:rPr>
              <w:t xml:space="preserve"> (вид приобретенного имущества, источник)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омакин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ргей Юрьевич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ОГБУЗ «Нерехтская центральная районная больница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-вая (1/4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6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ан Х-трей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 178 257,62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риусадеб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 903,7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бедев Михаил Александрович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ОГБУЗ «Шарьинская окружная больница имени Каверина В.Ф.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-ток(аренда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роле Нива,2017(индивидуальная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98 954,3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к легковому автомобилю,2018 (индивидуальный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-ток(аренда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(безвозмездное 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 357,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р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9 г.р.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базанова Раисат Салахудиновн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лавный врач ОГБУЗ «Нейская районная больница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43 194,9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кантн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ОГБУЗ «Кадыйская районная больница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ванов Михаил Викторович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ОГБУЗ «Стоматологическая поликлиника г.Нерехты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емельный участок (ИЖС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-вая (1/3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газ </w:t>
            </w:r>
            <w:r>
              <w:rPr>
                <w:rFonts w:cs="Times New Roman" w:ascii="Times New Roman" w:hAnsi="Times New Roman"/>
                <w:lang w:val="en-US"/>
              </w:rPr>
              <w:t xml:space="preserve">KJ </w:t>
            </w:r>
            <w:r>
              <w:rPr>
                <w:rFonts w:cs="Times New Roman" w:ascii="Times New Roman" w:hAnsi="Times New Roman"/>
              </w:rPr>
              <w:t>тагер,2010(индивидуальный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 136,7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-вая (1/3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-вая (1/3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 430,0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-вая (1/3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риков Дмитрий Валентинович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ОГБУЗ «Окружная больница Костромского округа №2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зуки Грант Витара (индивидуальная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77 836,7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ойота 150 (индивидуальня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часть дома 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для перевозки грузов МЗСА(индивидуальная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7.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олотова Людмила Владимировн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ОГБПОУ«Шарьинский медицинский колледж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-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 981,6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-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-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-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(безвозмездное пользование, бессрочное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а 213100 Нива,2009(индивидуальная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 492,4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-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«Трейлер» модель 829450(индивидуальная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-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вет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вел Юрьевич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ОГБУЗ «Островская районная больница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по договору социального найм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цубиси аутлендер,2008 (индивидуальный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71 635,3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по договору социального найм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 414,4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2013г.р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по договору социального найм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2021г.р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по договору социального найм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ганова Виктория Григорьевн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ОГБУЗ «Вохомская межрайонная больница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 для ИЖС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45 975,7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/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/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/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 для ИЖ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 на неопределенный срок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Шевроле Лачетти,2006(индивидуальная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 485,4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иа Рио,2019  (индивидуальная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цваген транспортер,2008 (индивидуальная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колова Ольг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вловн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ГБУЗ «Парфеньевская районная больница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(фактическое предоставление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ЛАДА САМАРА,2007индивидуальна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 245,8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сан Жук,2014 индивидуальна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(фактическое предоставление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212,5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трова Алевтина Никола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ОГБУЗ «Судиславская районная больница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а Пиканто,2009, индивидуальна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 448 776,8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арина Любовь Александровн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ОГБУЗ «Солигаличская районная больница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-ра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о Рехаут,2020 (индивидуальная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69 448,8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КАН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БУЗ «Мантуровская окружная больница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хамедзянов Алексей Геннадьевич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ОГБУЗ «Шарьинский психоневрологический диспансер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д ведение личного подсобного хоз-в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, бессрочное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30 835,9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-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(1/2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-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, бессрочно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 716,6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 2015г.р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, бессрочное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4г.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-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, бессрочно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бродин Сергей Владимирович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ОГБУЗ «Макарьевская районная больница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-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 342,3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-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но Рехаут Спндеро,2016 (индивидуальная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 825,8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роткая Светлана Николаевн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ОГБУЗ «Сусанинская районная больница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а спортеже(индивидуальная)20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 529,4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-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-вая (дол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3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(фактическое проживание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сваген пассат,1990 (индивидуальная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 279,4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ефедов Игорь Александрович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ОГБУЗ «Буйская центральная районная больница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д Фьюжен,200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 988,4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, доля в праве 1\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\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№8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(безвозмездное 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д Фусион,2007(индивидуальная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 267,2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№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пухин Игорь Витальевич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ОГБУЗ «Антроповская центральная районная больница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д Эскейп,2005(индивидуальная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30 083,3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(безвозмездное пользование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 Соренто,2020 (индивидуальная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 (аренда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72 093,7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-вая (Доля 1/3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стухова Надежда Борис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ОГБУЗ «Красносельская районная больница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(безвозмездное пользование, бессрочное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0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 997,2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(безвозмездное пользование, бессрочное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-ый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ль Астра 2011 (индивидуальная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 444,0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ый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рмолаева Ольга Николаев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ОГБУЗ «Волгореченская городская больница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 061 409,5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сан Кошкай (индивидуальная) 20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 502,3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динцов  Андрей Алексеевич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ОГБУЗ «Чухломская центральная районная больниц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21,2003 (индивидуальная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75494,6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сваген Тигуан, 2019 (индивидуальная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 733,2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tbl>
      <w:tblPr>
        <w:tblW w:w="15370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4"/>
        <w:gridCol w:w="2914"/>
        <w:gridCol w:w="1788"/>
        <w:gridCol w:w="991"/>
        <w:gridCol w:w="856"/>
        <w:gridCol w:w="704"/>
        <w:gridCol w:w="851"/>
        <w:gridCol w:w="790"/>
        <w:gridCol w:w="769"/>
        <w:gridCol w:w="993"/>
        <w:gridCol w:w="1701"/>
        <w:gridCol w:w="1416"/>
        <w:gridCol w:w="1053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Calibri"/>
                <w:b/>
              </w:rPr>
              <w:t>22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якина Кира Владимировн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ОГБУЗ «Центр СПИД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4 322,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а Спортаж 2010 (индивидуальный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 225,5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и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уботолкин Владимир Александрович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иректор ОГБУЗ «Костромская областная клиническая больница имени Королева Е.И.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долевая (1/2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40 910,7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долевая (1/2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безвозмездное 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03 296,2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(безвозмездное 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4.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нгурян Владимир Михайлович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ОГБУЗ «Костромской онкологический диспансер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собственность 69\1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(социальный найм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ендай Санта Фе,2016 (индивидуальна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67 713,3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ЖС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4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(социальный найм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2015г.р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(социальный найм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ие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2017г.р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(социальный найм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2017г.р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(социальный найм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25.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усева Алё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дреев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лавный врач ОГБУЗ «Костромской противотуберкулезный диспансер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сан Тида,2008 (индивидуальна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36 861,7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ханич Андрей Владимирович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ОГБУЗ «Костромской центр специализированных видов медицинской помощи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ОЙОТА ЛЭНД КРУЗЕР,201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01 074,2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(безвозмездное 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 943,5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7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еленский Андрей Анатольевич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ОГБУЗ «Костромская областная стоматологическая поликлиника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долевая (2/3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итцубиси поджеро, 2008 (индивидуальна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51 774,7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ое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цикл Урал,1989 (индивидуальный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ка «Казанка»,1972 (индивидуальна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мирнова Еле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ьв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ОГБУЗ «Медицинский центр мобилизационного резерва «Резерв» Костромской области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АЗ 21112,2007 (индивидуальна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 285,5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долевая (1/3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фактическое предоставление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пель Астра,2011(индивидуальна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573,4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фактическое предоставление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мирнов Серге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влович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ОГБУЗ «Автобаза департамента здравоохранения Костромской области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итцубиси Аутлендер,2008 (индивидуальна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32 317,3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(безвозмездное пользовани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 318,2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(безвозмездное пользовани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0.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Ефремова Марина Валерьевна                                                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ОГБУЗ «Костромской областной наркологический диспансер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ссрочное пользование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86 050,1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ссрочное пользование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цикл Харлей Дэвидсон,2000г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20 512,4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КАНТН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ГБУЗ «Костромской областной госпиталь для ветеранов войн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ечаев Евген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ладимирович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ОГБУЗ «Городская больница г.Костромы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22 574,9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я 1/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для автомобил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я 1/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для автомобил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я 1/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сан Мурано(индивидуальна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50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я 1/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г.р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фактич. предоставле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.р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фактич. предоставле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оренко Анна Владимир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ОГБУЗ «Родильный дом г.Костромы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, бессрочное пользование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ендэ Крета 2021 (индивидуальна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17 365,4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безвозмездное, бессрочное пользование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иска Мари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вловн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ОГБУЗ «Центр контроля качества и сертификации лекарственных средств Костромской области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долевая, в праве 1/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407 493,6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ерстеникин Игорь Владимирович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ОГБУЗ «Костромской медицинский центр психотерапии и практической психологии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ИТЦУБИСИ АСКС, 2012(индивидуальна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27 721,8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61 996,5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ранова Ольга Евгеньевн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ОГБУЗ «Костромская областная детская больница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садовый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орд Крета,2021 (индивидуальна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 026 636,3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ный бокс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ссрочное 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рамов Владимир Александрович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ОГБУЗ «Окружная больница Костромского округа №1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местная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хаут Коптюр,2021 (индивидуальна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25 122,7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 Трейлер 829450(индивидуальный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мест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 219,7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г.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(бессрочное возмездное 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г.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(бессрочное возмездное 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рко Алёна Николаевн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ОГБУЗ «Медицинский информационно-аналитический центр Костромской области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(бессрочное возмездное 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 885,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(бессрочное возмездное 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01 179,8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(бессрочное возмездное пользование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(бессрочное возмездное пользование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голожкин Валерий Викторович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лавный врач ОГБУЗ «</w:t>
            </w:r>
            <w:r>
              <w:rPr>
                <w:rFonts w:cs="Times New Roman" w:ascii="Times New Roman" w:hAnsi="Times New Roman"/>
                <w:lang w:eastAsia="ru-RU"/>
              </w:rPr>
              <w:t>Костромская областная станция скорой медицинской помощи и медицины катастроф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садоводства, бессрочно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а спортаж (индивидуальная)20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97 055,1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садоводства, бессрочное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долевая, доля в праве 1/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й, теплиц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й, бан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долевая, доля в праве 1/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 617,3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рнова Светлана Сергеевн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ОГБУЗ «Дом ребенка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ссрочное безвозмездное 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о Клио,2009 (индивидуальна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 130,5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я в праве 13/2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00 454,5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акантн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ОГБУЗ «Костромская областная психиатрическая больница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икова Наталья Валерь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иректор ОГБПОУ«</w:t>
            </w:r>
            <w:r>
              <w:rPr>
                <w:rFonts w:cs="Times New Roman" w:ascii="Times New Roman" w:hAnsi="Times New Roman"/>
                <w:lang w:eastAsia="ru-RU"/>
              </w:rPr>
              <w:t>Костромской областной медицинский колледж имени Героя Советского Союза С.А.Богомолова</w:t>
            </w:r>
            <w:r>
              <w:rPr>
                <w:rFonts w:cs="Times New Roman" w:ascii="Times New Roman" w:hAnsi="Times New Roman"/>
              </w:rPr>
              <w:t xml:space="preserve">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 с 2004 года на неопределенный срок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 813,4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249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 с 2005 года на неопределенный срок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зуки Гранд Витара,2008 (индивидуаль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 254,0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-3151,1986 (индивидуальна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ый прицеп (индивидуальный)20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 с 2005 года на неопределенный срок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дова Ольга Александровн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ОГБУЗ «Костромской областной врачебно-физкультурный диспансер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2/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Шевроле Кобальт 2014 (индивидуальна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 339,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 370,7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еребцов Александр Васильевич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ОГБУЗ «Костромская областная станция переливания крови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садоводств безвозмездное пользование а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ЛЭНД КРУЗЕР,2008 (индивидуальна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 649,7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долевая соб-ть, право в доле 1\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безвозмездное пользовани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рная лодка ПВХ Бриг 33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безвозмездное пользовани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бортовой (индивидуальная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ая постройк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адовод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безвозмездное пользовани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 260,4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безвозмездное пользовани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долевая собственность, право в доле ½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бродин Николай Александрович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БУЗ «Галичская окружная больница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безвозмездное пользование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31512,1985(индивидуальна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88 566,0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(безвозмездное 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ая постройка(безвозмездное пользование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безвозмездное пользование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  <w:tab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довый участок(безвозмездное пользование)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иссан </w:t>
            </w:r>
            <w:r>
              <w:rPr>
                <w:rFonts w:cs="Times New Roman" w:ascii="Times New Roman" w:hAnsi="Times New Roman"/>
                <w:lang w:val="en-US"/>
              </w:rPr>
              <w:t>Tiida</w:t>
            </w:r>
            <w:r>
              <w:rPr>
                <w:rFonts w:cs="Times New Roman" w:ascii="Times New Roman" w:hAnsi="Times New Roman"/>
              </w:rPr>
              <w:t>,2011(индивидуальна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 014,4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ая постройк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46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евченко Лариса Витальевн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лавный врач ОГБУЗ «</w:t>
            </w:r>
            <w:r>
              <w:rPr>
                <w:rFonts w:cs="Times New Roman" w:ascii="Times New Roman" w:hAnsi="Times New Roman"/>
                <w:color w:val="000000"/>
              </w:rPr>
              <w:t>Кологривская районная больница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риусадебный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 809,9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риусадебный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риусадебный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долевая собственность, доля в праве 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юшн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риусадебны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Greatwallcc 6460 KY</w:t>
            </w:r>
            <w:r>
              <w:rPr>
                <w:rFonts w:cs="Times New Roman" w:ascii="Times New Roman" w:hAnsi="Times New Roman"/>
              </w:rPr>
              <w:t xml:space="preserve"> (индивидуальный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 446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(1/6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цикл МВ 750(индивидуальный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Chevrolet Tahoe-1</w:t>
            </w:r>
            <w:r>
              <w:rPr>
                <w:rFonts w:cs="Times New Roman" w:ascii="Times New Roman" w:hAnsi="Times New Roman"/>
              </w:rPr>
              <w:t>(индивидуальный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негоход </w:t>
            </w:r>
            <w:r>
              <w:rPr>
                <w:rFonts w:cs="Times New Roman" w:ascii="Times New Roman" w:hAnsi="Times New Roman"/>
                <w:lang w:val="en-US"/>
              </w:rPr>
              <w:t>SKI-DOOMX 800</w:t>
            </w:r>
            <w:r>
              <w:rPr>
                <w:rFonts w:cs="Times New Roman" w:ascii="Times New Roman" w:hAnsi="Times New Roman"/>
              </w:rPr>
              <w:t>(индивидуальный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ездеход Странник (индивидуальный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47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чаев Владимир Александрович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БУЗ «Стоматологическая поликлиника № 1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48 649,5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(1/4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(1/3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(безвозмездное пользование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 305,4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(безвозмездное пользование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48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елезова Полина Викторовн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ОГБУЗ «Центр медицинской профилактики Костромской области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ено </w:t>
            </w:r>
            <w:r>
              <w:rPr>
                <w:rFonts w:cs="Times New Roman" w:ascii="Times New Roman" w:hAnsi="Times New Roman"/>
                <w:lang w:val="en-US"/>
              </w:rPr>
              <w:t>Sanderostepway</w:t>
            </w:r>
            <w:r>
              <w:rPr>
                <w:rFonts w:cs="Times New Roman" w:ascii="Times New Roman" w:hAnsi="Times New Roman"/>
              </w:rPr>
              <w:t>,2013 (индивидуальна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72 629,3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долевая (1/3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3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(безвозмездное 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49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Шульг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льга Юрь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ГУП «Костромская областная аптечная база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долевая, доля в праве 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42 920,9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мест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135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дов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50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кант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ГБУЗ «Костромское областное бюро судебно-медицинской экспертизы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3:39:00Z</dcterms:created>
  <dc:creator>Татьяна Б. Тестова</dc:creator>
  <dc:description/>
  <cp:keywords/>
  <dc:language>en-US</dc:language>
  <cp:lastModifiedBy>kukushkinaes</cp:lastModifiedBy>
  <cp:lastPrinted>2017-04-18T12:29:00Z</cp:lastPrinted>
  <dcterms:modified xsi:type="dcterms:W3CDTF">2022-04-28T12:52:00Z</dcterms:modified>
  <cp:revision>11</cp:revision>
  <dc:subject/>
  <dc:title/>
</cp:coreProperties>
</file>