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за период с 1 января 2021 года по 31 декабря 2021 го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гражданских служащих департамента образования и науки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709"/>
        <w:gridCol w:w="708"/>
        <w:gridCol w:w="851"/>
        <w:gridCol w:w="709"/>
        <w:gridCol w:w="708"/>
        <w:gridCol w:w="993"/>
        <w:gridCol w:w="1417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  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лья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и м1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и м14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ма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9684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а Елена Владимиров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1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ва Мар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9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н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68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0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енко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долева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14061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 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яг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015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ев 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мобиль ФОР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cu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gStar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5984,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Н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8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женко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830688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но </w:t>
            </w:r>
            <w:r>
              <w:rPr>
                <w:color w:val="000000"/>
                <w:sz w:val="22"/>
                <w:szCs w:val="22"/>
                <w:lang w:val="en-US"/>
              </w:rPr>
              <w:t>d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6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мы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директор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5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RY T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G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5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7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велк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7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Мар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д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 М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9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7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9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6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0359,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енё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УНДАЙ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2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Ифа 5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ява350/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7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ерин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ьян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5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17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м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ада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8082,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ебова Нанули Рам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7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3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о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7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7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мко Евгени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Дар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юнина Ната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549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34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ч Ал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LS (SPORT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4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лашкин Дмит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8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Ё</w:t>
        <w:tab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6:00Z</dcterms:created>
  <dc:creator>Пользователь Еремина</dc:creator>
  <dc:description/>
  <cp:keywords/>
  <dc:language>en-US</dc:language>
  <cp:lastModifiedBy>Пользователь Windows</cp:lastModifiedBy>
  <cp:lastPrinted>2002-03-06T03:35:00Z</cp:lastPrinted>
  <dcterms:modified xsi:type="dcterms:W3CDTF">2022-05-17T09:05:00Z</dcterms:modified>
  <cp:revision>36</cp:revision>
  <dc:subject/>
  <dc:title>П Р О Т О К О Л   №1</dc:title>
</cp:coreProperties>
</file>