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</w:rPr>
      </w:pPr>
      <w:r>
        <w:rPr>
          <w:rFonts w:cs="Times New Roman"/>
        </w:rPr>
        <w:t xml:space="preserve">  </w:t>
      </w:r>
      <w:r>
        <w:rPr>
          <w:rFonts w:cs="Calibri"/>
        </w:rPr>
        <w:t>Сведени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за период с 1 января 2021 года по 31 декабря 2021 года 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руководителей государственных организаций, подведомственных 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департаменту образования и науки Костромской области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992"/>
        <w:gridCol w:w="709"/>
        <w:gridCol w:w="708"/>
        <w:gridCol w:w="851"/>
        <w:gridCol w:w="709"/>
        <w:gridCol w:w="708"/>
        <w:gridCol w:w="851"/>
        <w:gridCol w:w="1559"/>
        <w:gridCol w:w="1418"/>
        <w:gridCol w:w="992"/>
        <w:gridCol w:w="51"/>
      </w:tblGrid>
      <w:tr>
        <w:trPr>
          <w:trHeight w:val="50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пользован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шина Елена Аль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тор ОГБОУ ДПО «Костромской областной институт развития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Ray-4 той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4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89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иных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ГАУ Костромской области «Центр оценки качества образования «Экспе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814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9681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2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НО Кар</w:t>
            </w:r>
            <w:r>
              <w:rPr>
                <w:color w:val="000000"/>
                <w:sz w:val="20"/>
                <w:szCs w:val="20"/>
                <w:lang w:val="en-US"/>
              </w:rPr>
              <w:t>tu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07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 земельный участ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2</w:t>
            </w:r>
            <w:r>
              <w:rPr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814 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ьков Алекс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ОГБПОУ «Костромской колледж отраслевых технологий строительства и лесной промышл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Пеж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 47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 24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енко Дмитрий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ОГБПОУ «Буйский техникум градостроительства и предпринимательсства Костр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КИА ЦЕРА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48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50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есовершеннолетний </w:t>
            </w:r>
            <w:r>
              <w:rPr>
                <w:color w:val="00000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атов 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ОГБПОУ «Костромской машиностроительный техник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ND ROV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ISCAVERI 3</w:t>
            </w:r>
            <w:r>
              <w:rPr>
                <w:color w:val="000000"/>
                <w:sz w:val="20"/>
                <w:szCs w:val="20"/>
              </w:rPr>
              <w:t>;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а Кайман 300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автомобилю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кспеди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53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6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дева Раис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ОГБПОУ «Шарьинский политехнический техникум Костр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321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32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9,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СУЗУК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RAND VITA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075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ианов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ОГБПОУ «Костромской энергетический техникум имени Ф.В.Чиж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77185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ХУНДА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ХЕНДЭ </w:t>
            </w:r>
            <w:r>
              <w:rPr>
                <w:color w:val="000000"/>
                <w:sz w:val="20"/>
                <w:szCs w:val="20"/>
                <w:lang w:val="en-US"/>
              </w:rPr>
              <w:t>MATR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8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прова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ОГБПОУ «Буйский техникум железнодорожного транспорта Костр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72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ькова Ир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ОГБПОУ «Костромской колледж бытового серви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ру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ру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ру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7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corolla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90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мирнов Вячеслав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ОГБПОУ «Костромской политехнически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ORD  FO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06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49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3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хов Андрей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ОГБПОУ «Шарьинский педагогический колледж Костр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34,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en-US"/>
              </w:rPr>
              <w:t>el 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7858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89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а Валент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  <w:r>
              <w:rPr>
                <w:color w:val="000000"/>
                <w:sz w:val="20"/>
                <w:szCs w:val="20"/>
              </w:rPr>
              <w:t xml:space="preserve"> ОГБПОУ «Нерехтский политехнический техникум Костр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Фольксваген П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8061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Qashga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0 469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ейкина Тать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  <w:r>
              <w:rPr>
                <w:color w:val="000000"/>
                <w:sz w:val="20"/>
                <w:szCs w:val="20"/>
              </w:rPr>
              <w:t xml:space="preserve"> ОГБПОУ «Костромской техникум торговли и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Шкода окта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37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11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ареваТатьян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ОГБПОУ «Галичский аграрно-технологический колледж Костр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56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5,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NIV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АУДИ </w:t>
            </w:r>
            <w:r>
              <w:rPr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color w:val="000000"/>
                <w:sz w:val="22"/>
                <w:szCs w:val="22"/>
              </w:rPr>
              <w:t>7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ар 8310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61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а И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ОГБПОУ «Галичский  педагогический колледж Костр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4266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утюнян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  <w:r>
              <w:rPr>
                <w:color w:val="000000"/>
                <w:sz w:val="20"/>
                <w:szCs w:val="20"/>
              </w:rPr>
              <w:t xml:space="preserve"> ОГБПОУ «Шарьинский аграрный техникум Костр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61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инова Валент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ОГБПОУ «Костромской торгово-экономически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льксваген </w:t>
            </w:r>
            <w:r>
              <w:rPr>
                <w:color w:val="000000"/>
                <w:sz w:val="20"/>
                <w:szCs w:val="20"/>
                <w:lang w:val="en-US"/>
              </w:rPr>
              <w:t>R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44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урова Олес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ОГБПОУ «Мантуровский политехнический техникум Костр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18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А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ада</w:t>
            </w:r>
            <w:r>
              <w:rPr>
                <w:color w:val="000000"/>
                <w:sz w:val="20"/>
                <w:szCs w:val="20"/>
                <w:lang w:val="en-US"/>
              </w:rPr>
              <w:t>, GFL 110 LADA VE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8122,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нофонто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ПОУ «Чухломский лесопромышленный техникум имен и Ф.В. Чижова Костр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51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земцева Светла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ГБУ Костромской области «Дворец творчест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79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99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ая Светла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</w:t>
            </w:r>
            <w:r>
              <w:rPr>
                <w:color w:val="000000"/>
                <w:sz w:val="22"/>
                <w:szCs w:val="22"/>
              </w:rPr>
              <w:t>.о.директора</w:t>
            </w:r>
            <w:r>
              <w:rPr>
                <w:color w:val="000000"/>
                <w:sz w:val="20"/>
                <w:szCs w:val="20"/>
              </w:rPr>
              <w:t xml:space="preserve"> ОГБОУ ДПО «Центр профессиональной подготов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судно «Каза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22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Х-Трей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82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ова Светла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ГБУ Костромской области «Планетар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2216,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жова Юлия Стан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ГБУ Костромской области «Центр техническ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42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г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583,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ова Мари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ГКОУ «Школа для детей, нуждающихся в длительном лечении в МО Костр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18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кова И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ГКОУ «Буйская школа-интернат Костромской области для детей с ОВ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земельны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62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-транспорте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ВАЗ 210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 2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5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вская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ГКОУ «Школа №3 Костромской области для детей с ОВЗ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 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731175,4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ГКОУ «Нерехтская школа-интернат Костромской области для детей с ОВ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76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цев Серг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ОГБОУ КШИ «Костромской кадетский корпу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П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13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49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шина Ольг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ГКОУ «Школа-интернат Костромской области для детей с тяжелыми нарушениями речи и детей с нарушениями 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9643,6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ркин Игорь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ГКОУ «Никольская школа-интернат Костромской области для детей с ОВ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94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2916,7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еева Гали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ГКОУ «Вохомская школа-интернат Костромской области для детей с ОВ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3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96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бы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84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кова Ольг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ГКОУ «Мантуровская школа-интернат Костромской области для детей с ОВ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Рено да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8713,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пова Ан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ГКОУ «Шарьинская школа-интернат Костромской области для детей с ОВ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но санде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5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шанкин Максим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ГКОУ «Школа №13 Костр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Альмера Класс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31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37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хина Ната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ОГКУ «Централизованная бухгалтерия, обслуживающая образовательные организации Костр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6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хонов Роман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о. директора  ОГБПОУ «Костромской автодорожный колледж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 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втомобиль  РЕ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OGA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втомобиль  РЕ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OGA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 VS51B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849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705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нская Юлия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ОГКУ «Костромской областной центр психолого-педагогической, медицинской и социальной помощ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65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Антон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ГБУ ДО Костромской области «Эколого-биологический центр «След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4287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8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 Михаил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о.директора ГКУ «Школа –интернат Костромской области для слепых, слабовидящих дете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ое стро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ЕНО </w:t>
            </w:r>
            <w:r>
              <w:rPr>
                <w:color w:val="000000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14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83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око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ГКОУ Школа-интернат Костромской области для обучающихся с ограниченными возможностями здоровья по слух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950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19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шов Максим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директора ГБУ Костромской области «Центр «Одаренные шк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72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7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рников Иван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ОГБПОУ «Волгореченский промышленный техникум Костром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 РЕНО МЕГАН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ХЭНДЭ АК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8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0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кова Гал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ГБУ ДО КО «Центр научно-технического творчества и детско-юношеского туризма 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9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реметьева Марин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ОГБПОУ «Костромской автотранспортны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ЛК Моск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08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АРУ форе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4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55:00Z</dcterms:created>
  <dc:creator>Пользователь Еремина</dc:creator>
  <dc:description/>
  <cp:keywords/>
  <dc:language>en-US</dc:language>
  <cp:lastModifiedBy>Пользователь Windows</cp:lastModifiedBy>
  <dcterms:modified xsi:type="dcterms:W3CDTF">2022-05-17T07:59:00Z</dcterms:modified>
  <cp:revision>43</cp:revision>
  <dc:subject/>
  <dc:title>П Р О Т О К О Л   №1</dc:title>
</cp:coreProperties>
</file>