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 доходах, расходах, имуществе и обязательствах имущественного характера государственных граждански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департамента транспорта и дорожного хозяйства Костромской области за период с 01 января 2021 года по 31 декабря 202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6058" w:type="dxa"/>
        <w:jc w:val="left"/>
        <w:tblInd w:w="-61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1985"/>
        <w:gridCol w:w="1470"/>
        <w:gridCol w:w="1223"/>
        <w:gridCol w:w="1418"/>
        <w:gridCol w:w="992"/>
        <w:gridCol w:w="839"/>
        <w:gridCol w:w="1287"/>
        <w:gridCol w:w="839"/>
        <w:gridCol w:w="992"/>
        <w:gridCol w:w="1561"/>
        <w:gridCol w:w="1428"/>
        <w:gridCol w:w="1559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клариро-ванный годовой доход 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60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-щадь (кв. 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ана распо-ло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нин Е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департамента транспорта и дорожного хозяйства Костромской обла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озяйственное стро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дзу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782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зяйственное стро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44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зяйственное стро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ча С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заместитель директо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504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ый С.П.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ада Ларг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128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3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рамова Т.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организации дорожной деятель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rte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ing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V T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246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абаев Р.С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правовой и  кадровой работы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но флюенс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г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665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долевая (0,02778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236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ипатов И.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организации дорожной деятель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Автомобиль УАЗ 315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Автоприцеп М1273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70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2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ианова М.О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организации дорожной деятель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10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ВАЗ 2110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г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Нисса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ime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8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00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ма Н.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организации транспортного обслужи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94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шеева О.В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 отдела финансов, проверок и контро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06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9410, 2015 г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102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09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лова К.А.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финансов, проверок и контро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,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494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злов В.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организации транспортного обслужи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5/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Рено SYMBO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EX 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69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/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4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лева И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финансов, проверок и контроля – главный бухгалте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IAT 178 CYNIA Albe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87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5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3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Автомобиль ГАЗ 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Автомобиль УАЗ 3962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да ФАБИ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68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плева Н.С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 отдела правовой и кадровой рабо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0189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61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асова В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 отдела правовой и кадровой рабо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78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чкова О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организации транспортного обслужи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55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мофеева Ольга Борис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 отдела  финансов, проверок и контро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08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истюк И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 отдела организации транспортного обслужи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74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/97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/97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/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/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/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/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Ланд Крузер – прад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252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врин А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 по мобилизацион-ной работе и чрезвычайным ситуация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GFL 1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с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53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60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гля А.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 отдела организации дорожной деятель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1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23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щикова  Э.Э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правовой  и  кадровой  рабо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15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8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ЭНДЭ Тукс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66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04:00Z</dcterms:created>
  <dc:creator>Computer</dc:creator>
  <dc:description/>
  <cp:keywords/>
  <dc:language>en-US</dc:language>
  <cp:lastModifiedBy>Наталья Круплева</cp:lastModifiedBy>
  <cp:lastPrinted>2018-05-21T15:58:00Z</cp:lastPrinted>
  <dcterms:modified xsi:type="dcterms:W3CDTF">2022-05-24T14:20:00Z</dcterms:modified>
  <cp:revision>12</cp:revision>
  <dc:subject/>
  <dc:title/>
</cp:coreProperties>
</file>