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раснодарского края в министерстве культуры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4"/>
        <w:gridCol w:w="1350"/>
        <w:gridCol w:w="1419"/>
        <w:gridCol w:w="993"/>
        <w:gridCol w:w="981"/>
        <w:gridCol w:w="1145"/>
        <w:gridCol w:w="992"/>
        <w:gridCol w:w="1140"/>
        <w:gridCol w:w="1270"/>
        <w:gridCol w:w="1276"/>
        <w:gridCol w:w="2407"/>
        <w:gridCol w:w="6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 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В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 Краснодар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794 948,7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0,9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ко А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110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218,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8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Г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735,8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381,6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Шкода Кодиак,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35 753,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 627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110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224 905,0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личные денеж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личные денеж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 453,8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75 867,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631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7 703,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316,5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596,7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378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 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1 895,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ик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ай Солярис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 343,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О.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комби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 902,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а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3 848,5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И.С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6 061,7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 389,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ская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 867,4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L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2 186,4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О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4 326,3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калова М.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13 704,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нежные средства</w:t>
            </w:r>
          </w:p>
        </w:tc>
      </w:tr>
      <w:tr>
        <w:trPr>
          <w:trHeight w:val="8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1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нко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7 201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 098,6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а-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493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а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 625,1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еева Д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1 437,7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 718,2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 683,4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ова Ю.Р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639,7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дав О.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13 979,6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; денежные средства супруга; средства краевого материнского (семейного) капитала</w:t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n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>7 979 629,5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; личные денежные средства; средства краевого материнского (семейного) капитала</w:t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6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юк И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3 964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 Н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bi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0 015,4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К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2 444,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Ю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3 715,4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6 408,7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динова Г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 828,4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 Куга, индивидуа-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 267,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549,7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Демио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 649,9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Э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1 291,6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Е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49 306,6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 337,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збарова Т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 948,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683,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ика С.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платформа с карка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 424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092,3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5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77 863,7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режиратор АФ-77А1В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3 028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0:00Z</dcterms:created>
  <dc:creator>Администратор</dc:creator>
  <dc:description/>
  <cp:keywords/>
  <dc:language>en-US</dc:language>
  <cp:lastModifiedBy>Шибика Саида Аслановна</cp:lastModifiedBy>
  <cp:lastPrinted>2022-05-12T14:17:00Z</cp:lastPrinted>
  <dcterms:modified xsi:type="dcterms:W3CDTF">2022-05-12T11:43:00Z</dcterms:modified>
  <cp:revision>1380</cp:revision>
  <dc:subject/>
  <dc:title>Фамилия, имя, отчество</dc:title>
</cp:coreProperties>
</file>