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, подведомственных министерству культуры Краснодарского края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6"/>
        <w:gridCol w:w="1560"/>
        <w:gridCol w:w="1129"/>
        <w:gridCol w:w="1419"/>
        <w:gridCol w:w="855"/>
        <w:gridCol w:w="981"/>
        <w:gridCol w:w="1145"/>
        <w:gridCol w:w="1134"/>
        <w:gridCol w:w="1141"/>
        <w:gridCol w:w="1270"/>
        <w:gridCol w:w="1417"/>
        <w:gridCol w:w="2267"/>
      </w:tblGrid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, вид собствен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служащего (работника) и его супруги (супруга) за три последние года, предшествующие совершению сделки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анов И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образовательного учреждения Краснодарского края "Детская школа-интернат искусств и казачьей культур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В.Г.Захарченк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 индиви-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745,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891,7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П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-нального образовательного учреждения Краснодарско-го края  "Краснодарский музыкальный колледж им. Н.А. Римского-Корсако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43,5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ч Е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-ного автономного учреждения культуры Краснодарско-го кр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атр Защитника Отечест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578,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 480,8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ий краевой выставочный зал изобрази-тельных искусств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"Соната", индивидуа-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 581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"Калина"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067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-ного автономного учреждения культуры Краснодарско-го края "Выставочный комплекс "Атамань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50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21,8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ько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осударствен-ного автономного учреждения культуры Краснодарско-го края "Выставочный комплекс "Атамань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175,3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6,9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0, 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, 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-Бел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автономного учреждения культуры Краснодарского края "Краснодарское творческое объединение "Премьер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 Л.Г.Гато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703,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311,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Краснодарского края "Краснодарская краевая универсальная научная библиотека им. А.С Пушки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847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-ного образовательного учреждения Краснодарского края "Краснодарское художественное училищ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717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Ж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-ного бюджетного учреждения дополнитель-ного профессионального образования и культуры Краснодарского края  "Краевой учебно-методический цент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157,8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научно-творческого учреждения культуры Краснодарского края  "Кубанский казачий хо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 439,5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621,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цкая Т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-го бюджетного учреждения культуры Краснодарского края "Новороссийский исторический музей-заповедник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57 795,32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в порядке дарения, накопления за предыдущие годы</w:t>
            </w:r>
          </w:p>
        </w:tc>
      </w:tr>
      <w:tr>
        <w:trPr>
          <w:trHeight w:val="1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чаева О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осударственного автономного учреждения культуры Краснодарского края "Краснодарский государственный цирк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, 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615,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профессионального образовательного учреждения Краснодарского края "Сочинский колледж искусств"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289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424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Директор государственного бюджетного учреждения дополнительного образования Краснодарско-го края "Специализированная музыкальная школа слепых и слабовидящих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7 286,0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нина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ая краевая специальная библиотека для слепых имени А.П. Чехо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10, общая долевая (1/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245,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856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 Н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автономного учреждения культуры Краснодарско-го края "Агентство культуры и искусст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522,7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Опель Астра (С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700,8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-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Н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осударственного автономного учреждения культуры Краснодарско-го края "Агентство культуры и искусства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415,8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27,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Д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государствен-ного казенного учреждения культуры "Централизованная бухгалтерия министерства культуры Краснодарско-го кра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Аккорд, индивиду-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177,8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Велостр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57,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учреждения культуры Краснодарского края "Краснодарский краевой театр кукол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ИД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446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д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Краснодарско-го края "Краснодарская краевая юношеская библиотека и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Ф. Вараввы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868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ивняя Г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-нального образовательного учреждения Краснодарско-го края "Новороссийский музыкальный колледж им. Д.Д. Шостакович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Шевроле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ве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942,8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 8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В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концертного бюджетного учреждения культуры Краснодарского края "Краснодар-ская филармония имени Г.Ф. Пономаренк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4 645,5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-оздорови-тельный компле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 Л.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директора государственного автономного учреждения культуры Краснодарского края "Краснодарский академический театр дра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М. Горького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298,9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241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кий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культуры Краснодарского края "Краснодарский краевой художествен-ный музей имени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А. Коваленко"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индивидуа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824,7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51,9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автономного учреждения культуры Краснодарско-го края "Кубанькино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клан, индивидуа-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598,8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чик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Краснодарско-го края  "Краснодарский краевой колледж культуры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388,2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профессиональ-ного образовательного учреждения Краснодарского края "Краснодарское хореографическое училище"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816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99,6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культуры "Краснодарская краевая детская библиотека имени братьев Игнатовых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452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Грета, индивидуа-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786,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казенного учреждения культуры Краснодарского края "Центр технического и информационного обеспече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Рио, индивидуа-ль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875,0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, индивиду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67,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6:00Z</dcterms:created>
  <dc:creator>Администратор</dc:creator>
  <dc:description/>
  <cp:keywords/>
  <dc:language>en-US</dc:language>
  <cp:lastModifiedBy>Шибика Саида Аслановна</cp:lastModifiedBy>
  <cp:lastPrinted>2019-05-21T10:30:00Z</cp:lastPrinted>
  <dcterms:modified xsi:type="dcterms:W3CDTF">2022-05-05T09:04:00Z</dcterms:modified>
  <cp:revision>1041</cp:revision>
  <dc:subject/>
  <dc:title>Фамилия, имя, отчество</dc:title>
</cp:coreProperties>
</file>