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Краснодарского края в министерстве культуры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 отчетный период с 1 января 2021 года по 31 декабря 2021 года (уточненны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274"/>
        <w:gridCol w:w="1350"/>
        <w:gridCol w:w="1419"/>
        <w:gridCol w:w="993"/>
        <w:gridCol w:w="981"/>
        <w:gridCol w:w="1145"/>
        <w:gridCol w:w="992"/>
        <w:gridCol w:w="1140"/>
        <w:gridCol w:w="1270"/>
        <w:gridCol w:w="1276"/>
        <w:gridCol w:w="2407"/>
        <w:gridCol w:w="6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 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В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культуры Краснодар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 948,7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0,9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ко А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>110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218,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3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Г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735,8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381,6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а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Шкода Кодиак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35 753,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 627,4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110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224 905,0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личные денеж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личные денеж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 453,8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75 867,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 631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7 703,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Н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316,5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596,7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378,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ь Н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1 895,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ик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ай Соляри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 343,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О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комби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 902,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О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3 848,5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И.С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4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6 061,7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 389,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ская Н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 867,4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L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2 186,4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О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4 326,3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йкалова М.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3 704,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нежные средства</w:t>
            </w:r>
          </w:p>
        </w:tc>
      </w:tr>
      <w:tr>
        <w:trPr>
          <w:trHeight w:val="8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11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нко О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07 201,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 098,6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 493,6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 625,1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ева Д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1 437,7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 718,2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117,67 (уточнение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ова Ю.Р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 639,7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в О.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 536 944,30 (уточнение)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в порядке дарения; денежные средства супруга; средства краевого материнского (семейного) капитала</w:t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in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7 979 629,5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в порядке дарения; личные денежные средства; средства краевого материнского (семейного) капитала</w:t>
            </w:r>
          </w:p>
        </w:tc>
      </w:tr>
      <w:tr>
        <w:trPr>
          <w:trHeight w:val="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6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юк И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3 964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 Н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abi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0 015,4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К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42 444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Ю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3 715,4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6 408,7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етдинова Г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 828,4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х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 Куга, индивидуа-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 267,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549,7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Демио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649,9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 Э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1 291,6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СЕ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49 306,6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 337,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збарова Т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 948,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683,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ика С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платформа с карка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4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 424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 092,3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5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77 863,7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режиратор АФ-77А1В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3 028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">
    <w:name w:val="Заголовок 2 Знак"/>
    <w:qFormat/>
    <w:rPr>
      <w:rFonts w:cs="Times New Roman;Times New Roman"/>
      <w:b/>
      <w:bCs/>
      <w:sz w:val="36"/>
      <w:szCs w:val="3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0:00Z</dcterms:created>
  <dc:creator>Администратор</dc:creator>
  <dc:description/>
  <cp:keywords/>
  <dc:language>en-US</dc:language>
  <cp:lastModifiedBy>Шибика Саида Аслановна</cp:lastModifiedBy>
  <cp:lastPrinted>2022-05-12T14:17:00Z</cp:lastPrinted>
  <dcterms:modified xsi:type="dcterms:W3CDTF">2022-05-27T07:18:00Z</dcterms:modified>
  <cp:revision>5</cp:revision>
  <dc:subject/>
  <dc:title>Фамилия, имя, отчество</dc:title>
</cp:coreProperties>
</file>