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ых гражданских служащих министерства транспорта и дорожного хозяй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дарского края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48"/>
        <w:gridCol w:w="1276"/>
        <w:gridCol w:w="1537"/>
        <w:gridCol w:w="1015"/>
        <w:gridCol w:w="831"/>
        <w:gridCol w:w="1279"/>
        <w:gridCol w:w="16"/>
        <w:gridCol w:w="862"/>
        <w:gridCol w:w="991"/>
        <w:gridCol w:w="1559"/>
        <w:gridCol w:w="1266"/>
        <w:gridCol w:w="10"/>
        <w:gridCol w:w="156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азиди В.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4476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ьянов А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 транспорта и дорожного хозяйств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558,5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коног Е.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 транспорта и дорожного хозяйств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5-0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64,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й Я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Арка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14,3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,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ушко А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43,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жова А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9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ук А.А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транспорта и дорожного хозяйств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1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ко В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2837,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6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лер Н.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4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Опт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6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аглюк А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транспорта и дорожного хозяйств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д Круз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6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нко Е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18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583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 И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8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Ю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8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л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И.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16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Кр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6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ео Нек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7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ина М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8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тафиади Л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3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МВ 420</w:t>
            </w:r>
            <w:r>
              <w:rPr>
                <w:sz w:val="20"/>
                <w:szCs w:val="20"/>
                <w:lang w:val="en-US"/>
              </w:rPr>
              <w:t>D xDriv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8272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ев А.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,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15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чева А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03,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1.Хендай Со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седес Бенс МЛ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икова Е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27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90,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жова А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97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узикова И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ив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64,3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Р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26,3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1,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М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4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ченко А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20,7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17,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 Н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64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 А.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88,1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59,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 Д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78,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оу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ова С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71,8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атова Р.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41,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гин И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49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елева О.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62,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чка А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73,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22,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ник Е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42,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гурский Д.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30,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ков В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25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41,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 А.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транспорта и дорожного хозяйств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Рав 4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10634,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 О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ар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2976,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улько В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23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070,12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осимов А.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8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 Ф.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ое судно Квинтрекс 390 Дарт Л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3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555,09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ий С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7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азиди В.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4476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йчук А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Тукс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GL 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6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7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кас А.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3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М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12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7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1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 С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9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28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ов А.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72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95,40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ай Е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3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 Д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8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тухова А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8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юк Д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4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1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а В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0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ьев П.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67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30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06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илов В.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кс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7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9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Ю.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8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8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6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6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орзых В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оба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6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6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 К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в от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рос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транспортного средства, являются: кредитные денежные средства, накопления за предыдущие год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инский О.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4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Е.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  <w:r>
              <w:rPr>
                <w:sz w:val="20"/>
                <w:szCs w:val="20"/>
                <w:lang w:val="en-US"/>
              </w:rPr>
              <w:t>GT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8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И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Кольт Плю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8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3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штабега Е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0"/>
                <w:szCs w:val="20"/>
              </w:rPr>
              <w:t>(2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55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ников А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ые средства: 1) Ямаха </w:t>
            </w:r>
            <w:r>
              <w:rPr>
                <w:sz w:val="20"/>
                <w:szCs w:val="20"/>
                <w:lang w:val="en-US"/>
              </w:rPr>
              <w:t>TW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Сузуки Интрудер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8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1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 М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18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6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 В.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83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Кр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сь А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0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Ю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0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, являются: кредитные денежные средства (ипотека), доход, полученный в порядке дарения, накопления за предыдущие год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73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, являются: кредитные денежные средства (ипотека), доход, полученный в порядке дарения, накопления за предыдущие год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елова Н.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22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43,7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никова Г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82,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В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736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, являются: кредитные денежные средства (ипотека), доход, полученный в порядке дарения, накопления за предыдущие годы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0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, являются: кредитные денежные средства (ипотека), доход, полученный в порядке дарения, накопления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Р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сангйонг Актио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иссан Вингроу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З 968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83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ага Д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езерт Рейвен Дайтона 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90,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чинская Н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24,6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цкий С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огрузчик вилочный </w:t>
            </w:r>
            <w:r>
              <w:rPr>
                <w:sz w:val="20"/>
                <w:szCs w:val="20"/>
                <w:lang w:val="en-US"/>
              </w:rPr>
              <w:t>TC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4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С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5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й Л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959,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Лэндкрузер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ойота Вит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276,8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ламова В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466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, являются: доход, полученный от продажи недвижимости, доход, полученный в порядке дар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енко Н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ини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 xml:space="preserve"> 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146,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уаре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кин Н.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  <w:p>
            <w:pPr>
              <w:pStyle w:val="Normal"/>
              <w:ind w:left="-82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469,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ильный Р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59,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иссию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75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мет О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58,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П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Сузуки </w:t>
            </w:r>
            <w:r>
              <w:rPr>
                <w:sz w:val="20"/>
                <w:szCs w:val="20"/>
                <w:lang w:val="en-US"/>
              </w:rPr>
              <w:t>GSX 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14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3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 Ю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3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етт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Проф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Е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55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лич Т.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7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нко Л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2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А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Кр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70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ов В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ча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 РХ 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78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 А.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ссан Вингро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льсваген Туа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цеп к легковому автомоби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93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6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7:00Z</dcterms:created>
  <dc:creator>Emtil</dc:creator>
  <dc:description/>
  <cp:keywords/>
  <dc:language>en-US</dc:language>
  <cp:lastModifiedBy>Елена Теплоухова</cp:lastModifiedBy>
  <cp:lastPrinted>2014-05-15T17:53:00Z</cp:lastPrinted>
  <dcterms:modified xsi:type="dcterms:W3CDTF">2022-05-17T11:19:00Z</dcterms:modified>
  <cp:revision>265</cp:revision>
  <dc:subject/>
  <dc:title>Начальнику отдела</dc:title>
</cp:coreProperties>
</file>