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</w:t>
      </w:r>
    </w:p>
    <w:p>
      <w:pPr>
        <w:pStyle w:val="Normal"/>
        <w:jc w:val="center"/>
        <w:rPr/>
      </w:pPr>
      <w:r>
        <w:rPr>
          <w:sz w:val="28"/>
          <w:szCs w:val="28"/>
        </w:rPr>
        <w:t>имущественного характера лиц, замещающих должности муниципальной службы Администрации Льговского муниципального района Курской области и членов их семей за отчетн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0 г. по 31 декабря 2010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26"/>
        <w:gridCol w:w="1417"/>
        <w:gridCol w:w="1729"/>
        <w:gridCol w:w="1984"/>
        <w:gridCol w:w="1249"/>
        <w:gridCol w:w="1698"/>
        <w:gridCol w:w="852"/>
        <w:gridCol w:w="852"/>
        <w:gridCol w:w="1697"/>
        <w:gridCol w:w="1123"/>
        <w:gridCol w:w="992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 2010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с указанием вида и марки            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Андре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Льговского райо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5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ГРЭИТ УОЛЛ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4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ММЗ-45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ДОН-1500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нович Игорь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Льговского райо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56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долевая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AWASAK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NINJ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04,7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долевая)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Елен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Льговского района по социальным вопроса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0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ина Мария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администрации Льговского райо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95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4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 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экономики и тру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а Ольг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95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на Натал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10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80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 доли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21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ульева Наталь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6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шникова Галина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7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отде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 Владимир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5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пятникова Светлан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 доли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ГО и Ч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 Серг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5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земельных, имущественных правоотношен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ин Сергей Бор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 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95,3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а Ната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73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ромышленности, транспорта, связи, ЖКХ, строительства и архитектур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а Еле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11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(долевая 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(долевая 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(совместна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7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тникова Вера Василь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1148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ный отде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нкина Ири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– Н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едов Алексей Яковл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51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и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культуры, молодежной политики, физической культуры и спор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ин Константин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ханов Юр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ев Вячеслав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 по физической культуре и спорт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31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организационной и кадровой рабо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ютченко Любовь Афанас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3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Александр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1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ой 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PASSA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Николай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78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на Ир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2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дел образов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Татья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ли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социальной защи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2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1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щ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9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8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2 доли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ЗА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рева Наталь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ина Римм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2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 (совместна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зерова Ольг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7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ТС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дел по опеке и попечительству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това Ири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ная Ирин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08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  <w:lang w:val="en-US"/>
              </w:rPr>
              <w:t>/4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х Ири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9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аграрной политик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 Владимир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Льговского района, начальник управления аграрной полити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1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KIA –SPORTAGE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1148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 Александ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2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енко Владимир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81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транспортное средство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SPEKT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ВЗ 31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 Николай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99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 для дач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гараж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0 (совмест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 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 доли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2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глобова Светла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73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 общая долева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ихина Елена Никола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16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 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 общая долева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инанс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Светла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9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сенов Владимир Никола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8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 доли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люева Натал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Ольг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(гл. бухгалтер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3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 доли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Гал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8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елева Еле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9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 доли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Наталь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86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 по дулам несовершеннолетни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кина Ан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78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гор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ретарь административной комисс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в Александ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92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 долевая)</w:t>
            </w:r>
          </w:p>
          <w:p>
            <w:pPr>
              <w:pStyle w:val="Normal"/>
              <w:tabs>
                <w:tab w:val="clear" w:pos="708"/>
                <w:tab w:val="left" w:pos="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ugeot-30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АЗ - 11113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sgrecipient">
    <w:name w:val="msg-recipi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52:00Z</dcterms:created>
  <dc:creator>Администрация</dc:creator>
  <dc:description/>
  <cp:keywords/>
  <dc:language>en-US</dc:language>
  <cp:lastModifiedBy>Администрация</cp:lastModifiedBy>
  <dcterms:modified xsi:type="dcterms:W3CDTF">2011-06-01T11:12:00Z</dcterms:modified>
  <cp:revision>13</cp:revision>
  <dc:subject/>
  <dc:title>СВЕДЕНИЯ</dc:title>
</cp:coreProperties>
</file>