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/>
          <w:b/>
          <w:b/>
          <w:color w:val="000000"/>
          <w:sz w:val="24"/>
        </w:rPr>
      </w:pPr>
      <w:r>
        <w:rPr>
          <w:b/>
          <w:sz w:val="24"/>
        </w:rPr>
        <w:t xml:space="preserve">Сведения о доходах, об имуществе и обязательствах имущественного характера руководителей государственных учреждений, подведомственных Департаменту здравоохранения Курганской области, а также их супругов и несовершеннолетних детей за отчетный </w:t>
      </w:r>
      <w:r>
        <w:rPr>
          <w:rFonts w:eastAsia="Arial"/>
          <w:b/>
          <w:bCs/>
          <w:color w:val="000000"/>
          <w:sz w:val="24"/>
        </w:rPr>
        <w:t>период с 1 января 2021 года по 31 декабря 2021 года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                    </w:t>
      </w:r>
    </w:p>
    <w:tbl>
      <w:tblPr>
        <w:tblW w:w="217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984"/>
        <w:gridCol w:w="1560"/>
        <w:gridCol w:w="1417"/>
        <w:gridCol w:w="1418"/>
        <w:gridCol w:w="1134"/>
        <w:gridCol w:w="993"/>
        <w:gridCol w:w="1418"/>
        <w:gridCol w:w="1417"/>
        <w:gridCol w:w="1134"/>
        <w:gridCol w:w="851"/>
        <w:gridCol w:w="1802"/>
        <w:gridCol w:w="1536"/>
        <w:gridCol w:w="1536"/>
        <w:gridCol w:w="1536"/>
      </w:tblGrid>
      <w:tr>
        <w:trPr>
          <w:trHeight w:val="79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Фамилия, инициал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Общая сумма деклариро-ванного годового дохода за 2020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ведения об источниках получения средств, за счет которых совершена сделка (вид преобретен-ного имущества, источники)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Транс-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>Страна распо-ложе-н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1. Александров Юрий 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ного бюджетного учреждения «Курганская поликлиника №2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715750,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  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9/4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жилое помещение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9626,32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9/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4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2. Байчурин Вячеслав Юрьевич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ачальник Государственного бюджетного учреждения «Курганский областной госпиталь для ветеранов вой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7835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Reno Lo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5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104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2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4669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5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5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sz w:val="22"/>
                <w:szCs w:val="22"/>
              </w:rPr>
              <w:t>3. Вартанов Сергей Сетрак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Государственного бюджетного учреждения «Целинн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2025757,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>Camri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2538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, 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4. Вебер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Эдуард Евген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Курганская дет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334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283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HYUNDAI IX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620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5. Выголова Алевт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Курганская детская стоматологиче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8311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6. Ганиева Зульфия Равиловн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Макуш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1883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872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ФОРД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>7. Горохова Тамара Алекс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бюджетного учреждения «Детский санаторий «Космо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0001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566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УАЗ Патри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8. Евдокимова 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Вероник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бюджетного учреждения «Курганская больница скорой медицинской помощи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8546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9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ИЦУБИСИ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ASX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9. Коровин Евгени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Далматовская центральная районная больница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4070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(4/10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Volkswagen 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553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4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15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0. Красовский Николай И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ного бюджетного учреждения «Мишк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44774,79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КИА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D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(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eed</w:t>
            </w:r>
            <w:r>
              <w:rPr>
                <w:rFonts w:eastAsia="Arial"/>
                <w:color w:val="000000"/>
                <w:sz w:val="22"/>
                <w:szCs w:val="22"/>
              </w:rPr>
              <w:t>)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24652,46 (с учетом специальн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0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1. Кувалдина Ирина Петро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Альмене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07397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47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иссан Н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6704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руз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УАЗ 3303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Ssangyong Acty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1447</w:t>
            </w:r>
            <w:r>
              <w:rPr>
                <w:rFonts w:eastAsia="Arial"/>
                <w:color w:val="000000"/>
                <w:sz w:val="22"/>
                <w:szCs w:val="22"/>
              </w:rPr>
              <w:t>,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2. Кудяшев Павел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бюджетного учреждения «Курганский областной кожно-венерологичес-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4982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(общая совмест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mry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NISSAN JUKE HR16-159019R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7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6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3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7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8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6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1,0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7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3. Лазарев Вячеслав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лавный врач </w:t>
            </w:r>
            <w:r>
              <w:rPr>
                <w:rFonts w:eastAsia="Arial"/>
                <w:sz w:val="22"/>
                <w:szCs w:val="22"/>
              </w:rPr>
              <w:t>Государственного бюджетного учреждения «Шадринская больница скорой медицинской помощ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6374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Hyundai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El</w:t>
            </w:r>
            <w:r>
              <w:rPr>
                <w:rFonts w:eastAsia="Arial"/>
                <w:color w:val="000000"/>
                <w:sz w:val="22"/>
                <w:szCs w:val="22"/>
              </w:rPr>
              <w:t>an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4912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4. Литвинов Александр Вячесла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ачальник Государственного казенного учреждения «Курганское областное бюро судебно-медицинской экспертиз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6256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3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оторная лотка Фрегат М 350 ПМЛ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YAMAN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     15 л.с. пвх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apt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5.Лошенкова Маргарита Дмитр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Звериноголо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7251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6. Максимова Наталь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бюджетного учреждения «Курганская областная детская больница имени Красного Крес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48092,36 (с учетом сдачи имущества в аренду)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общая долевая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общая долевая 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 CER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7152,75 (с учетом сдачи имущества в арен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общая долевая (1/55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 общая долевая (1/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1403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0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CARINA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Прицеп с легковым ТС КМЗ 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7. Мелешенко Вадим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бюджетного учреждения «Курганский областной кардиологический диспансер»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2686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КИА РИО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40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4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,6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8. Мисюк Сергей Феодос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лавный врач Государственного бюджетного учреждения «Катай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949670,82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Автоприцеп КМЗ 81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685995,1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azda 3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Легковой автомобиль Mazda СХ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19. Мусин Валерий Ансаф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бюджетного учреждения «Сафакулев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8700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Легковой Автомобиль Volkswagen </w:t>
            </w: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Je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3816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1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0. Осина Татья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бюджетного учреждения «Курганский областной перинатальный цен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3938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2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734247,6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4,4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For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Explorer</w:t>
            </w:r>
          </w:p>
          <w:p>
            <w:pPr>
              <w:pStyle w:val="Style18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одный транспорт: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Надувная лодка Моторное «Патриот-3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26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2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3,2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1. Пономарева</w:t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ветла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Шадринская поликли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3017881,37 (с учетом продажи от недвижимого имущества, квартиры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8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Volkswagen Touar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2. Сагайдак Окса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 Государственного бюджетного учреждения «Курганский областной Центр профилактики и борьбы со СП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49148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</w:t>
            </w:r>
            <w:r>
              <w:rPr>
                <w:rFonts w:eastAsia="Arial"/>
                <w:sz w:val="22"/>
                <w:szCs w:val="22"/>
                <w:lang w:val="en-US"/>
              </w:rPr>
              <w:t xml:space="preserve"> 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Семенов Владимир Викторович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ного бюджетного учреждения «Шадр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991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3. Сепиашвили Гиви Гиорги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лавный врач государственного бюджетного учреждения «Курганский областной онкологи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713272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2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139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4. Соболева Ирин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казенного учреждения «Курганская областная психонев-рологическ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533683,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Дач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 РЕНО рено-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1307879,8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74,2</w:t>
            </w:r>
          </w:p>
          <w:p>
            <w:pPr>
              <w:pStyle w:val="Style18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Lada 4x4 212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Дач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8,5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34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88,1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5. Устинов Андрей Фед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Главный врач </w:t>
            </w:r>
            <w:r>
              <w:rPr>
                <w:sz w:val="22"/>
                <w:szCs w:val="22"/>
              </w:rPr>
              <w:t>Государственного бюджетного учреждения «Шумих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15499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Nissa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7602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3,3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74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22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0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5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6. Федотова Ан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Государственного бюджетного учреждения «Курганский областной </w:t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й диспансе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6545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721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ЕНО 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LOGAN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Легковой автомобиль:</w:t>
            </w:r>
            <w:r>
              <w:rPr/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Mitsubish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adjero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m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7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7. Шабаш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bCs/>
                <w:sz w:val="22"/>
                <w:szCs w:val="22"/>
              </w:rPr>
              <w:t>Главный врач Государственного бюджетного учреждения «Варгашинская центральная районная боль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33855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Общая долев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2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28. Шумаев Александр Ю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Директор </w:t>
            </w:r>
            <w:r>
              <w:rPr>
                <w:sz w:val="22"/>
                <w:szCs w:val="22"/>
              </w:rPr>
              <w:t>Государственного бюджетного учреждения «Курганский областной центр медицины катастро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8138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 общая долева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1/10)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2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8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VOLKSWAGE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GOLF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LUS</w:t>
            </w:r>
          </w:p>
          <w:p>
            <w:pPr>
              <w:pStyle w:val="Style18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Легковой автомобиль: </w:t>
            </w:r>
            <w:r>
              <w:rPr>
                <w:rFonts w:eastAsia="Arial"/>
                <w:sz w:val="22"/>
                <w:szCs w:val="22"/>
                <w:lang w:val="en-US"/>
              </w:rPr>
              <w:t>VOLKSWAGEN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  <w:lang w:val="en-US"/>
              </w:rPr>
              <w:t>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>несовершен-нолетний ребено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(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981,0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center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641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30">
    <w:name w:val="Font Style30"/>
    <w:basedOn w:val="1"/>
    <w:qFormat/>
    <w:rPr>
      <w:rFonts w:ascii="Arial" w:hAnsi="Arial" w:cs="Arial"/>
      <w:sz w:val="18"/>
      <w:szCs w:val="18"/>
    </w:rPr>
  </w:style>
  <w:style w:type="character" w:styleId="FontStyle29">
    <w:name w:val="Font Style29"/>
    <w:basedOn w:val="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2"/>
      <w:sz w:val="24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43:00Z</dcterms:created>
  <dc:creator>Alex</dc:creator>
  <dc:description/>
  <cp:keywords/>
  <dc:language>en-US</dc:language>
  <cp:lastModifiedBy>Светлана Владимировна</cp:lastModifiedBy>
  <cp:lastPrinted>2021-05-28T16:05:00Z</cp:lastPrinted>
  <dcterms:modified xsi:type="dcterms:W3CDTF">2022-05-24T12:57:00Z</dcterms:modified>
  <cp:revision>11</cp:revision>
  <dc:subject/>
  <dc:title>Сведения</dc:title>
</cp:coreProperties>
</file>