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х гражданских служащих Курганской области  в Главном управлении социальной защиты населения Курганской области,  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sz w:val="18"/>
          <w:szCs w:val="18"/>
        </w:rPr>
        <w:t>а также их супругов и несовершеннолетних детей за период 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4540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546"/>
        <w:gridCol w:w="1404"/>
        <w:gridCol w:w="1125"/>
        <w:gridCol w:w="1020"/>
        <w:gridCol w:w="1202"/>
        <w:gridCol w:w="1016"/>
        <w:gridCol w:w="872"/>
        <w:gridCol w:w="1250"/>
        <w:gridCol w:w="1280"/>
        <w:gridCol w:w="1280"/>
        <w:gridCol w:w="1295"/>
      </w:tblGrid>
      <w:tr>
        <w:trPr/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олжность</w:t>
            </w:r>
          </w:p>
        </w:tc>
        <w:tc>
          <w:tcPr>
            <w:tcW w:w="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-портные сре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уемый годовой дохода (руб.)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 приобретен-ного имущества, источники)*</w:t>
            </w:r>
          </w:p>
        </w:tc>
      </w:tr>
      <w:tr>
        <w:trPr>
          <w:trHeight w:val="1953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удрявцева И.В.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меститель начальника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пель астра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1065,0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</w:rPr>
              <w:t xml:space="preserve">«КИА </w:t>
            </w: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en-US"/>
              </w:rPr>
              <w:t>soul</w:t>
            </w: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750209,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банова С.В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управления социального обслуживания населения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1054829,9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½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обаев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ачальник управления по обеспечению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Общая долевая (3425/825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4/5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LADA 1119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66923,0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5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96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етрова О.В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управления социальной поддержк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060976,4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ородина Ю.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экономики и финансов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903854,3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лкина Т.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документационного обеспечения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 совместная с супруг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адовый  домик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845005,0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упруг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 совместная с супруг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2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Рено Дасте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Прицеп 7194В1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133419,5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адовый домик 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вягинцева А.М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ветеранов и лиц, подвергшихся воздействию радиации, управления социальной поддержки населения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829215,5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упруг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араж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322569,6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ханова А.Ш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собий и социальных выплат управления социальной поддержки населения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ачный дом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араж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869897,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упруг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араж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ачный дом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Фав Олей Седан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379623,3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арионова Е.Л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Начальник отдела по обеспечению деятельности государственных учреждений и мобилизационной работе управления по обеспечению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2/4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7379,5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9462,3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льникова И.Е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опеки и попечительства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Форд Экоспорт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6207,4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инева Е.А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по делам семьи и детей управления социального обслуживания населения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9967,0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6034,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рычикова Л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 надзора в сфере социального обслуживания и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отти Т600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9783,8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ляпников Д.Л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ачальник отдела автоматизации и программного обеспечения управления социальной поддержки населения  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Рено Сандеро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1792,3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15228,5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кульченко Ю.В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ведующий контрольно-ревизионным сектором отдела надзора в сфере социального обслуживания и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10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3483,2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ыбань Э.Э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меститель начальника отдела опеки и попечительства Главного управления социальной защиты населения Курганской области — заведующий сектором по защите прав подопечных граждан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ачный домик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5/987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4769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0706,4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упруг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 легковой ВАЗ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LADA XRAY GA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36042,5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лимова Е.Н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инспекторским сектором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1427,6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ФОРД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focus 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2232,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ушарина Е.Н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аведующий сектором правовой работы управления по обеспечению деятельности Главного управления социальной защиты населения Курганской области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совместная с супруг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8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Opel WOLS (Mokka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816968,4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 с супруг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33,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46802,4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8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чма И.Ю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онсультант отдела социального обслуживания управления социального обслуживания населения Главного управления социальной защиты населения Курганской области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9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,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8046,07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Супруг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70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159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13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55963,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питан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. Г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6110,0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ева И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отдела по обеспечению деятельности государственных учреждений и мобилизационной работе управления по обеспечению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т Спарк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42954,4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доход, полученный от продажи квартиры, доход, полученный от продажи доли  ребенка), доход по основному месту работы за предыдущие годы)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Богатен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В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нтрольно-ревизион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3834,49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щеева Н.Н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9268,1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л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ревизион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тдела  надзора в сфере социального обслуживания и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4492,4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трижова Н.В.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дущий специалист контрольно-инспекторского сектора отдела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лавного управления социальной защиты населения Курганской област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1553,1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 дол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Style19"/>
        <w:rPr>
          <w:vanish/>
        </w:rPr>
      </w:pPr>
      <w:r>
        <w:rPr>
          <w:vanish/>
        </w:rPr>
      </w:r>
    </w:p>
    <w:p>
      <w:pPr>
        <w:pStyle w:val="Style1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eastAsia="Arial" w:cs="Times New Roman"/>
          <w:vanish/>
          <w:sz w:val="18"/>
          <w:szCs w:val="18"/>
        </w:rPr>
      </w:pPr>
      <w:r>
        <w:rPr>
          <w:rFonts w:eastAsia="Arial" w:cs="Times New Roman" w:ascii="Times New Roman" w:hAnsi="Times New Roman"/>
          <w:vanish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 Сведения указываются, если сумма сделки превышает общий доход лица, замещающего государственную гражданскую должность Курганской области,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Евгений В. Холметский</dc:creator>
  <dc:description/>
  <dc:language>en-US</dc:language>
  <cp:lastModifiedBy/>
  <cp:lastPrinted>1995-11-21T17:41:00Z</cp:lastPrinted>
  <dcterms:modified xsi:type="dcterms:W3CDTF">2022-05-23T03:43:30Z</dcterms:modified>
  <cp:revision>1469</cp:revision>
  <dc:subject/>
  <dc:title/>
</cp:coreProperties>
</file>