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Сведения о до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ru-RU"/>
        </w:rPr>
        <w:t>руководителей государственных учреждений  Курганской области,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  <w:shd w:fill="auto" w:val="clear"/>
        </w:rPr>
        <w:t>а также их супругов и несовершеннолетних детей за период с 1 января 2021 г. по 31 декабря 2021 г.</w:t>
      </w:r>
    </w:p>
    <w:tbl>
      <w:tblPr>
        <w:tblW w:w="145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545"/>
        <w:gridCol w:w="1935"/>
        <w:gridCol w:w="1530"/>
        <w:gridCol w:w="1305"/>
        <w:gridCol w:w="1305"/>
        <w:gridCol w:w="1140"/>
        <w:gridCol w:w="960"/>
        <w:gridCol w:w="1050"/>
        <w:gridCol w:w="1110"/>
        <w:gridCol w:w="1335"/>
      </w:tblGrid>
      <w:tr>
        <w:trPr/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тчество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Замещаемая должность</w:t>
            </w:r>
          </w:p>
        </w:tc>
        <w:tc>
          <w:tcPr>
            <w:tcW w:w="6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екларированный годовой доход за 2020 год (руб.)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собственност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нтропов О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 ГАУ «Центр социального обслуживания населения по городу Кургану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2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ссан Икстрейл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5445,3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2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5112,9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2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уртамышскому, Альменевскому и Целинному района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79996,4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убару Форе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Субару Легаси Аутб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0405,0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рзин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етуховскому, Макушинскому и Частоозерскому района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3615,6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УАЗ патрио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«КМЗ 828420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97622,0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Т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ЬУ «Комплексный центр социального обслуживания населения по Мокроусовскому, Варгашинскому и Лебяжьевскому района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8548,5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ссан -Икс-трейл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8176,4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ементьева М.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 ГБУ «Комплексный центр социального обслуживания населения по Мишкинскому, Шумихинскому и Юргамышскому района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Сандеро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9917,8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7377,37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5423,9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аева Л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 «Областной социально-реабилитационный центр для несовершеннолетних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Ни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долевая 2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130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долевая 2/3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4310,89 ( с учетом мер социальной поддержки по потере кормильца)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долевая 1/6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130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долевая 1/6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ргалеева Б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ритобольному и Звериноголовско-му  района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ОЙОТА АУРИС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00183,2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итькина О.Е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городу Шадринску и Шадринскому  району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кг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Хундай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”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1577,7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97/170023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/1702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0050,7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уд  Е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Щучанскому  и Сафакулевскому  района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рав 4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9810,6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мки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аргапольскому и Шатровскому района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  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Хендай солярис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92483,6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алан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.К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Исполняющий обязанности директора ГБУ «Комплексный центр социального обслуживания населения по Катайскому и Далматовскому района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12964,1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олынец Е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Исполняющий обязанности директора ГБУ «Центр помощи детям , оставшимся без попечения родителей №2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(½)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4033,7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(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(1/2 )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62,1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4400,8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кухина С.Ю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«Курганский реабилитацион-ный центр для детей и подростков с ограниченными возможностями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4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51589,5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(31/54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4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АЗ 3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втоприцеп КМЗ 81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АЗ 3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втоприцеп КМЗ 811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1234,5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искар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вгений Васильеви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Далматовский дом-интернат для престарелых и инвалидов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2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6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льксва-ген тигуан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4794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 с учетом продажи автомобиля)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2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77089,39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04,0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езжалая В.П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Куртамышский психоневрологи-ческий интернат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16187,6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953,6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слов А.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коблинский психоневрологический интернат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Тойота Рав 4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81055,3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ицубиси коль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«Нива шевроле»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69390,7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вин А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Геронтологи-ческий центр «Спутник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4/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4/10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27340,9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2/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3/8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7411,6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4/1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4/10 доли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Федо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ычевский психоневрологический  интернат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озбло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2844,8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олишевич С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 «Каргапольский психоневрологический интернат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234/1756,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5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5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Черри Т19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4429,4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31/1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5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44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5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3779,5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5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5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5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5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ищенко О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Исполняющий обязанност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Курганский центр социальной помощи семье и детя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81035,9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5318,1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ущин Ю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Исполняющий обязанност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Сумкинский дом-интернат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Сузуки гранд вита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КМЗ 813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9409,8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26863,5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мелев Г.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 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 «Лесниковский дом-интернат для престарелых и инвалидов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ексус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0205,0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4/5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4/5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8043,8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речный В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БУ «Галишевский психоневрологический интернат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Калдин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24421,4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продажи легкового автомобиля)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макова С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 «Комплексный центр социального обслуживания населения по Кетовскому, Белозерскому, Половинскому района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3891,0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бдлах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льдар Талгатови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афакулевский дом-интернат для престарелых и инвалидов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2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З 450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7194 В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0148,2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2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4017,2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шина Л.И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Дастер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13182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продажи квартиры)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УАЗ 46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н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TGA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КБ 83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Шмит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S01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М046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харова Л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2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ада Гранта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58001,7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10,0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ебыкина Е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3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3624,8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4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А РИ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87979,7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ковкина Л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4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3394,7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общая совместная собственность)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ОЙОТА КОРОЛЛ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5378,1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шакова Е.С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5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13 0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4715,07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6118,3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удовкина Е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6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9014,5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утепова Т.С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7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72455,6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2/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кода Рапи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82130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173292,03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ркова Е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«Управление социальной защиты населения №8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5451,4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Жилой до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(¼)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Легковой автомобиль «Рено да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АЗ 21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72537,3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лем Л.Ю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9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камри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0971,6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ршина О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0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9727,8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04,87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харова С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1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6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5905,6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Рено Да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87738,3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8,6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узнецова Л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а ГБУ «Центр помощи детям, оставшимся без попечения родителей №1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3313,8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Камри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43893,7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Мылтасов А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 «Психоневрологический интернат «Зеленый бор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узуки гранд витара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5388,28 (с учетом продажи квартиры)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2143,37Семенов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Сем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Дмитрий Игореви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ГБУ «Житниковский детский дом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ада 1117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7704,5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4971,2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</w:tbl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auto"/>
          <w:sz w:val="18"/>
          <w:szCs w:val="18"/>
        </w:rPr>
      </w:pPr>
      <w:r>
        <w:rPr>
          <w:rFonts w:cs="Times New Roman" w:ascii="Times New Roman" w:hAnsi="Times New Roman"/>
          <w:vanish/>
          <w:color w:val="auto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5:00Z</dcterms:created>
  <dc:creator/>
  <dc:description/>
  <dc:language>en-US</dc:language>
  <cp:lastModifiedBy/>
  <cp:lastPrinted>2020-04-16T16:55:00Z</cp:lastPrinted>
  <dcterms:modified xsi:type="dcterms:W3CDTF">2022-05-18T05:59:07Z</dcterms:modified>
  <cp:revision>1416</cp:revision>
  <dc:subject/>
  <dc:title/>
</cp:coreProperties>
</file>