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и выборные долж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антуровского района</w:t>
      </w:r>
    </w:p>
    <w:p>
      <w:pPr>
        <w:pStyle w:val="Normal"/>
        <w:jc w:val="center"/>
        <w:rPr/>
      </w:pPr>
      <w:r>
        <w:rPr/>
        <w:t>(за отчетный период 01.01.2011 – 31.12.2011 год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3"/>
        <w:gridCol w:w="1513"/>
        <w:gridCol w:w="1014"/>
        <w:gridCol w:w="1080"/>
        <w:gridCol w:w="720"/>
        <w:gridCol w:w="720"/>
        <w:gridCol w:w="540"/>
        <w:gridCol w:w="39"/>
        <w:gridCol w:w="720"/>
        <w:gridCol w:w="6"/>
        <w:gridCol w:w="855"/>
        <w:gridCol w:w="720"/>
        <w:gridCol w:w="18"/>
        <w:gridCol w:w="7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Васили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Мантур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7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BL CORENTO JC 524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0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ANCER 1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Николай Иван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Мантуров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ACCEN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Ларис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0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/5 д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924,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/5 до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ан – Тиид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алентина Серге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8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о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98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о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икова Нина Василь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экономики, по земельным и имущественным правоотношени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 обще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2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грабян Ольг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Лариса Михайл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начальника отдела экономики и тру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, общедолев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Виктор Афанась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-10 «Урал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Татья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реализации целевых программ учетной политики, социально – экономическому развитию аграрного сект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Григорий Евгень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, градостроительства и ЖК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Петр Никола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арева Наталья Пет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правлению имуществом, правовым и земельным правоотношени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Елена Вита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культуре, молодёжной политике и спорт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Лариса Вита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«Приор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гина Раис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учета и отчетности – главный бухгалт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едова Наталья Васи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й и кадровой рабо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алентин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Лид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архивного отдел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ыцина Наталь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– отдела ЗАГС Администрации Мантур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Надежда Семе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секретарь административной коми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логу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Дмитри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организационной работе с органами местного самоуправл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хова Валентина Михайл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рхивного отде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хов Александр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муниципальным заказ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шин Николай Михайл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мобилизационной подготовк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7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 сельхоз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Светла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архитектуры, градостроительства и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8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нков Василий Павл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еализации целевых программ в животноводств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Нина Егор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эксперт по делопроизвод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ин Владимир Никола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труд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1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Зинаида Иван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земельным правоотношения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ина Владимир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ветственный секретарь по делам несовершеннолетних и защите их пра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нев Сергей Александр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по культуре, молодёжной политике и спорт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5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Эдуард Анато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1 разряда по физкультуре и спор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Александра Анато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по опеке и попечитель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ская Наталья Павл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, бухгалтер отдела по опеке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Наталь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асч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Валентина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ЗАГ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0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ANCER 1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Валенти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экономике и информационному обеспеч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8:00Z</dcterms:created>
  <dc:creator>User</dc:creator>
  <dc:description/>
  <cp:keywords/>
  <dc:language>en-US</dc:language>
  <cp:lastModifiedBy>uzer</cp:lastModifiedBy>
  <cp:lastPrinted>2012-05-10T09:08:00Z</cp:lastPrinted>
  <dcterms:modified xsi:type="dcterms:W3CDTF">2012-06-05T16:46:00Z</dcterms:modified>
  <cp:revision>16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