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гражданскими служащими комитета ЗАГС Ку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88"/>
        <w:gridCol w:w="1212"/>
        <w:gridCol w:w="1080"/>
        <w:gridCol w:w="769"/>
        <w:gridCol w:w="1031"/>
        <w:gridCol w:w="900"/>
        <w:gridCol w:w="900"/>
        <w:gridCol w:w="1204"/>
        <w:gridCol w:w="1676"/>
        <w:gridCol w:w="1440"/>
        <w:gridCol w:w="108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            лица, чьи сведения размещают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  <w:r>
              <w:rPr>
                <w:b/>
              </w:rPr>
              <w:t>2021</w:t>
            </w:r>
            <w:r>
              <w:rPr/>
              <w:t xml:space="preserve"> г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                 ресурсного обеспечения и координации технического осна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  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 xml:space="preserve"> 2,0 </w:t>
            </w:r>
            <w:r>
              <w:rPr>
                <w:lang w:val="en-US"/>
              </w:rPr>
              <w:t>GLSMT</w:t>
            </w:r>
            <w:r>
              <w:rPr/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  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73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 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80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анализа, финансирования и                 контр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 автомобиль «Фольксваген по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85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И.В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   организационно-документационного обеспе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23928,4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Фольксваген пол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4731,</w:t>
            </w:r>
            <w:r>
              <w:rPr>
                <w:lang w:val="en-US"/>
              </w:rPr>
              <w:t>5</w:t>
            </w:r>
            <w:r>
              <w:rPr/>
              <w:t xml:space="preserve">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-Дастер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тьева Е.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       отдела                организационно-документационного обеспе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917, 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кова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       отдела                организационно-документационного обеспе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184,3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-Дасте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3 656,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           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 Е.Ю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аналитики и            организации оказания государственн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31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675,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   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   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   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Н.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            экономического анализа, финансирования и контр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694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автомобиль РЕНО </w:t>
            </w:r>
            <w:r>
              <w:rPr>
                <w:lang w:val="en-US"/>
              </w:rPr>
              <w:t>kap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90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по оказанию государственных услуг и хранения документов ЗАГС              (архив ЗАГ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ХЕНДЭ СОЛЯР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32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ГАЗ 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92 814,94 (включая единовременную выплату на приобретение жилого поме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Я.Н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по              оказанию         государственных  услуг и хранения документов ЗАГС              (архив ЗАГС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: 1/11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ли МК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7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              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 организационно-документационного обеспе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1 41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оказанию государственных услуг населению и хранению документов ЗАГС (архив ЗАГС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60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6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 А.В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      аналитики и организации            оказания государственных  усл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 693,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219,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9:00Z</dcterms:created>
  <dc:creator>User10</dc:creator>
  <dc:description/>
  <cp:keywords/>
  <dc:language>en-US</dc:language>
  <cp:lastModifiedBy>ЛыковаО.А.</cp:lastModifiedBy>
  <cp:lastPrinted>2018-04-26T12:28:00Z</cp:lastPrinted>
  <dcterms:modified xsi:type="dcterms:W3CDTF">2022-05-04T14:49:00Z</dcterms:modified>
  <cp:revision>839</cp:revision>
  <dc:subject/>
  <dc:title>Сведения</dc:title>
</cp:coreProperties>
</file>