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, замещающих муниципальные должности Администрации Мантуровского района</w:t>
      </w:r>
    </w:p>
    <w:p>
      <w:pPr>
        <w:pStyle w:val="Normal"/>
        <w:jc w:val="center"/>
        <w:rPr/>
      </w:pPr>
      <w:r>
        <w:rPr/>
        <w:t>(за отчетный период 01.01.2010 – 31.12.2010 год)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3"/>
        <w:gridCol w:w="1513"/>
        <w:gridCol w:w="1014"/>
        <w:gridCol w:w="1080"/>
        <w:gridCol w:w="720"/>
        <w:gridCol w:w="720"/>
        <w:gridCol w:w="540"/>
        <w:gridCol w:w="39"/>
        <w:gridCol w:w="720"/>
        <w:gridCol w:w="6"/>
        <w:gridCol w:w="855"/>
        <w:gridCol w:w="720"/>
        <w:gridCol w:w="18"/>
        <w:gridCol w:w="70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я, отче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, замещающего государственную должность Курской области, представившего свед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должност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ца, замещающего государственную должность Курской области, представившего сведе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-рованный год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х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2009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 имущества, находящегося в поль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 недвиж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-щад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 объектов недвижимого имущ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ад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ана распо-ложе-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 Василий Александ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 Мантуровского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6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 BL CORENTO JC 524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ис Де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н Николай Иванович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Мантуровского район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NDAI ACCENT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кина Лариса Владими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Мантуровского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/5 до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/5 дол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сан – Тиида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-2108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30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ина Валентина Сергеевн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Мантуровского район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ан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совметно-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Джетт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6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совметно-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епикова Нина Васильевн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экономики, по земельным и имущественным правоотношения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 обще-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6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7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450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фаген Гол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грабян Ольга Васил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экономики и тру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615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икова Лариса Михайловн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начальника отдела экономики и труд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ород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пай, общедолев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дубцев Виктор Афанасьевич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грарной политик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ова Татьяна Иван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вопросам реализации целевых программ учетной политики, социально – экономическому развитию аграрного секто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 Григорий Евгеньевич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рхитектуры, градостроительства и ЖКХ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Петр Николаевич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ГО и ЧС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арева Наталья Петровн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управлению имуществом, правовым и земельным правоотношения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7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Елена Витальевн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культуре, молодёжной политике и спорту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Лариса Витал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опеке и попечительств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70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гина Раиса Васил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бухучета и отчетности – главный бухгалте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9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едова Наталья Васильевн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рганизационной и кадровой работ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8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Валентина Анатол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ЗАГ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43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ешова Лидия Никола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архивного отдел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мыцина Наталья Николаевн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– эксперт по контролю и работе с обращениями граждан Администрации Мантуровского район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ова Надежда Семен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– эксперт секретарь административной комисс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слогуз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на Дмитриевн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– эксперт по организационной работе с органами местного самоуправле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½ д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родный участок ½ д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родный участок ½ д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хова Валентина Михайловн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архивного отдел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хов Александр Алексе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– эксперт по муниципальным заказа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43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шин Николай Михайлович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по мобилизационной подготовк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ая доля сельхозуго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Светлана Иван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 архитектуры, градостроительства и ЖК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енков Василий Павлович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по реализации целевых программ в животноводств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1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ова Нина Егоровн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 отдела ГО и ЧС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ин Владимир Николаевич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по труду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5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а Зинаида Ивановн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– эксперт по земельным правоотношениям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ова Нина Владими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ответственный секретарь по делам несовершеннолетних и защите их пра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енев Сергей Александ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 отдела по культуре, молодёжной политике и спорт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19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пак Эдуард Анатольевич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отдела по культуре, молодёжной политике и спорту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ол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ина Александра Анатол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отдела по опеке и попечительств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ская Наталья Павло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, бухгалтер отдела по опеке и попечительств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хина Наталья Александ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по расчет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91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шенко Евгения Никола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– эксперт по делопроизводств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½ до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а Валентина Витал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отдела ЗАГ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ис Де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ченкова Екатерина Валентин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– эксперт по экономике и информационному обеспечени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15:00Z</dcterms:created>
  <dc:creator>User</dc:creator>
  <dc:description/>
  <cp:keywords/>
  <dc:language>en-US</dc:language>
  <cp:lastModifiedBy>С_А_Д</cp:lastModifiedBy>
  <cp:lastPrinted>2011-06-03T12:30:00Z</cp:lastPrinted>
  <dcterms:modified xsi:type="dcterms:W3CDTF">2002-01-01T05:07:00Z</dcterms:modified>
  <cp:revision>8</cp:revision>
  <dc:subject/>
  <dc:title>Сведения о доходах, об имуществе и обязательствах имущественного характера лиц, замещающих государственные должности</dc:title>
</cp:coreProperties>
</file>