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государственными </w:t>
      </w:r>
    </w:p>
    <w:p>
      <w:pPr>
        <w:pStyle w:val="Normal"/>
        <w:jc w:val="center"/>
        <w:rPr/>
      </w:pPr>
      <w:r>
        <w:rPr>
          <w:b/>
        </w:rPr>
        <w:t xml:space="preserve">гражданскими служащими Курской области комитета информации и печати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1 года по 31 декабря 2021 год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0"/>
        <w:gridCol w:w="1397"/>
        <w:gridCol w:w="1310"/>
        <w:gridCol w:w="1318"/>
        <w:gridCol w:w="1276"/>
        <w:gridCol w:w="1275"/>
        <w:gridCol w:w="1134"/>
        <w:gridCol w:w="1154"/>
        <w:gridCol w:w="1256"/>
        <w:gridCol w:w="1023"/>
        <w:gridCol w:w="1245"/>
        <w:gridCol w:w="1276"/>
      </w:tblGrid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доход за 2021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левская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Начальник управления информационного обеспеч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 41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получения средств, за счет которых совершена сделка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обретению квартиры являются: личные накопления за предыдущие годы, кредит Ипотека в ПАО «Сбербанк», дар от родителей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QASHQ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.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99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получения средств, за счет которых совершена сделка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обретению квартиры являются: личные накопления за предыдущие годы, кредит Ипотека в ПАО «Сбербанк», дар от родителей</w:t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а Л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управления информационного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Садовы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M</w:t>
            </w:r>
            <w:r>
              <w:rPr>
                <w:sz w:val="18"/>
                <w:szCs w:val="18"/>
              </w:rPr>
              <w:t>АТИ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358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Ю.А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управления информационного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263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shd w:fill="FFFFFF" w:val="clear"/>
              </w:rPr>
              <w:t xml:space="preserve">Kia Sportage </w:t>
            </w:r>
            <w:r>
              <w:rPr>
                <w:sz w:val="18"/>
                <w:szCs w:val="18"/>
                <w:shd w:fill="FFFFFF" w:val="clear"/>
                <w:lang w:val="en-US"/>
              </w:rPr>
              <w:t>SL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83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рева А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чальник управления по работе с государственными С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16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ков С.К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работе с государственными С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7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мут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управления по работе с государственными С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645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олучения средств, за счет которых совершена сделка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обретению квартиры являются: личные накопления за предыдущие годы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08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олучения средств, за счет которых совершена сделка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обретению квартиры являются: личные накопления за предыдущие годы,</w:t>
            </w:r>
          </w:p>
        </w:tc>
      </w:tr>
      <w:tr>
        <w:trPr>
          <w:trHeight w:val="1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енков М.П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ный консультант управления по работе с государственными СМ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БМВ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0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пуховитина Е.А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управления проектно-аналитической и контрольно-организационной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Садовы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28 682,7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 </w:t>
            </w:r>
            <w:r>
              <w:rPr>
                <w:sz w:val="18"/>
                <w:szCs w:val="18"/>
                <w:lang w:val="en-US"/>
              </w:rPr>
              <w:t>NOY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948,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енкова М.В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управления проектно-аналитической и контрольно-организационной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адовы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 919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 654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лдыкина М.Н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консультант управления проектно-аналитической и контрольно-организационной работ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823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48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рова Н.В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консультант управления проектно-аналитической и контрольно-организационной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 948,3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7"/>
                <w:szCs w:val="17"/>
              </w:rPr>
              <w:t>РЕНО ФЛЮЕН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2:00Z</dcterms:created>
  <dc:creator>Халина</dc:creator>
  <dc:description/>
  <cp:keywords/>
  <dc:language>en-US</dc:language>
  <cp:lastModifiedBy>Халина</cp:lastModifiedBy>
  <cp:lastPrinted>2022-05-24T17:55:00Z</cp:lastPrinted>
  <dcterms:modified xsi:type="dcterms:W3CDTF">2022-05-24T14:55:00Z</dcterms:modified>
  <cp:revision>23</cp:revision>
  <dc:subject/>
  <dc:title>Сведения</dc:title>
</cp:coreProperties>
</file>