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х государственными гражданскими служащими Курской области  комитета по тарифам и ценам Ку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165"/>
        <w:gridCol w:w="1246"/>
        <w:gridCol w:w="1134"/>
        <w:gridCol w:w="1134"/>
        <w:gridCol w:w="1134"/>
        <w:gridCol w:w="1134"/>
        <w:gridCol w:w="1134"/>
        <w:gridCol w:w="1134"/>
        <w:gridCol w:w="1417"/>
        <w:gridCol w:w="1276"/>
        <w:gridCol w:w="1276"/>
      </w:tblGrid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за 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2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егулированию тарифов в электроэнергетике и контролю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57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3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н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5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регулированию тарифов в сферах теплоснабжения, газоснабжения и контролю</w:t>
            </w:r>
          </w:p>
        </w:tc>
      </w:tr>
      <w:tr>
        <w:trPr>
          <w:trHeight w:val="1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708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хоз.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9/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470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Лад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сультант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286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консультант 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находящийся в составе дачных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78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5961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р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0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9746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егулированию тарифов в сферах водоснабжения, водоотведения, обращения с ТКО и контролю</w:t>
            </w:r>
          </w:p>
        </w:tc>
      </w:tr>
      <w:tr>
        <w:trPr>
          <w:trHeight w:val="4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и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 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830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сультант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8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513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9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16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Нис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99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3150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приусадебны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852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егулированию цен на потребительском рынке, на транспортные и иные виды услуг и контролю</w:t>
            </w:r>
          </w:p>
        </w:tc>
      </w:tr>
      <w:tr>
        <w:trPr>
          <w:trHeight w:val="6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99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с хозяйственными  построй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 и садоводческих и огороднических объеди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8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 xml:space="preserve">HOND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р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7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52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3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авовой, финансовой и организационной 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консультант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ИФ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5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1954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ированная жилищная за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 (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97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застрой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28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с хозяйственными стро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завершенный строительством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о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консультант отдел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09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ведение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ку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1946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b/>
        </w:rPr>
        <w:t>1 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в настоящей граф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b/>
        </w:rPr>
        <w:t>2  Сведения указываются, если сумма сделки превышает общий доход государственного гражданского служащего  и его (супруги) за три последних года, предшествующих совершению сделки 12345678@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5:00Z</dcterms:created>
  <dc:creator>ЮРИСТЫ</dc:creator>
  <dc:description/>
  <cp:keywords/>
  <dc:language>en-US</dc:language>
  <cp:lastModifiedBy>kadr1</cp:lastModifiedBy>
  <cp:lastPrinted>2022-05-20T12:35:00Z</cp:lastPrinted>
  <dcterms:modified xsi:type="dcterms:W3CDTF">2022-05-24T06:54:00Z</dcterms:modified>
  <cp:revision>30</cp:revision>
  <dc:subject/>
  <dc:title/>
</cp:coreProperties>
</file>