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</w:t>
        <w:br/>
        <w:t>о доходах, расходах, об имуществе и обязательствах имущественного характера лиц, замещающих должности</w:t>
        <w:br/>
        <w:t>государственной гражданской службы комитета по физической культуре и спорту Курской област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1 г. по 31 декабря 2021 г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43"/>
        <w:gridCol w:w="1418"/>
        <w:gridCol w:w="1701"/>
        <w:gridCol w:w="1275"/>
        <w:gridCol w:w="851"/>
        <w:gridCol w:w="992"/>
        <w:gridCol w:w="1276"/>
        <w:gridCol w:w="850"/>
        <w:gridCol w:w="993"/>
        <w:gridCol w:w="1416"/>
        <w:gridCol w:w="1560"/>
        <w:gridCol w:w="1243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-ные сред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lang w:val="en-A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идов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ер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 122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имирик Н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консультант отдела подготовки спортивного резерва и спорта высших дости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 943,07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Н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цикл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lang w:val="en-A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5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65 881,02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цалова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экономического планирования, анализа и перспективн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, 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KIA 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72 658,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фонт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массового спорта и спортив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4 900,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- 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 505,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- 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нтелеева А.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консультан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вления экономического планирования, анализа и перспективн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 085,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</w:t>
            </w:r>
          </w:p>
        </w:tc>
      </w:tr>
      <w:tr>
        <w:trPr>
          <w:trHeight w:val="82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пуша Елена Никола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консультант управления экономического планирования, анализа и перспективн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, ОПЕРЬ АСТ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 765, 18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, КИА 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r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 711,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евлякова Полина Серге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консультан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ссового спорта и спортив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 068,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/>
              <w:tabs>
                <w:tab w:val="clear" w:pos="708"/>
              </w:tabs>
              <w:bidi w:val="0"/>
              <w:spacing w:before="0" w:after="180"/>
              <w:ind w:left="0" w:right="0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 906,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ломанова О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экономического планирования, анализа и перспективн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/>
              <w:tabs>
                <w:tab w:val="clear" w:pos="708"/>
              </w:tabs>
              <w:bidi w:val="0"/>
              <w:spacing w:before="0" w:after="180"/>
              <w:ind w:left="0" w:right="0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, КИА ОПТ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 889,1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</w:t>
            </w:r>
          </w:p>
        </w:tc>
      </w:tr>
      <w:tr>
        <w:trPr>
          <w:trHeight w:val="3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/>
              <w:tabs>
                <w:tab w:val="clear" w:pos="708"/>
              </w:tabs>
              <w:bidi w:val="0"/>
              <w:spacing w:before="0" w:after="180"/>
              <w:ind w:left="0" w:right="0" w:hanging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садов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/>
              <w:tabs>
                <w:tab w:val="clear" w:pos="708"/>
              </w:tabs>
              <w:bidi w:val="0"/>
              <w:spacing w:before="0" w:after="180"/>
              <w:ind w:left="0" w:right="0" w:hanging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садов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СИ АУТЛЕНДЕ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29 365,6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</w:t>
            </w:r>
          </w:p>
        </w:tc>
      </w:tr>
      <w:tr>
        <w:trPr>
          <w:trHeight w:val="3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680" w:footer="0" w:bottom="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>
      <w:sz w:val="24"/>
      <w:szCs w:val="24"/>
    </w:rPr>
  </w:style>
  <w:style w:type="character" w:styleId="Style17">
    <w:name w:val="Нижний колонтитул Знак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99</Pages>
  <Words>550</Words>
  <Characters>3681</Characters>
  <CharactersWithSpaces>3138</CharactersWithSpaces>
  <Company>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8:42:00Z</dcterms:created>
  <dc:creator>APuser17</dc:creator>
  <dc:description/>
  <dc:language>en-US</dc:language>
  <cp:lastModifiedBy/>
  <cp:lastPrinted>2018-04-23T08:59:00Z</cp:lastPrinted>
  <dcterms:modified xsi:type="dcterms:W3CDTF">2022-05-25T17:28:00Z</dcterms:modified>
  <cp:revision>49</cp:revision>
  <dc:subject/>
  <dc:title>Сведения о доходах, расходах, об имуществе и обязательствах имущественного характе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антелеева Алина</vt:lpwstr>
  </property>
</Properties>
</file>