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руководителями учреждений, в отношении которых комитет по физической культур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у Курской области выполняет функции и полномочия учредителя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1701"/>
        <w:gridCol w:w="1416"/>
        <w:gridCol w:w="852"/>
        <w:gridCol w:w="991"/>
        <w:gridCol w:w="1135"/>
        <w:gridCol w:w="708"/>
        <w:gridCol w:w="992"/>
        <w:gridCol w:w="1559"/>
        <w:gridCol w:w="1560"/>
        <w:gridCol w:w="12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ин Д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Спортивно-концерт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0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CX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103,7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галеев А.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Спортивная школа олимпийского резер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ехтованию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 2191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8 553,92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ведения садоводства и огороднич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 457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 дачных, садоводческих и огороднических объедин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льдин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Центр спортивной подготовки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AU"/>
              </w:rPr>
              <w:t xml:space="preserve"> 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AU"/>
              </w:rPr>
              <w:t>Get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2) КИ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AU"/>
              </w:rPr>
              <w:t>Sportage s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619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8 687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ин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«Курская обла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 олимпийского резерва «Урожай» им. Н.Я. Яков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 893,3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5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Sander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8 613,8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½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5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аче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 «Управление по организации и проведению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Heading2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i w:val="false"/>
                <w:sz w:val="18"/>
                <w:szCs w:val="18"/>
              </w:rPr>
              <w:t>1)</w:t>
            </w:r>
            <w:r>
              <w:rPr>
                <w:rFonts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Mercedes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Benz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  <w:lang w:val="en-US"/>
              </w:rPr>
              <w:t>ML</w:t>
            </w:r>
            <w:r>
              <w:rPr>
                <w:rFonts w:ascii="Times New Roman" w:hAnsi="Times New Roman"/>
                <w:b w:val="false"/>
                <w:i w:val="false"/>
                <w:iCs w:val="false"/>
                <w:sz w:val="18"/>
                <w:szCs w:val="18"/>
              </w:rPr>
              <w:t xml:space="preserve"> 280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) М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ercedes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Е 220.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) Ява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56 235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 03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снощек Н.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Спортивная школа олимпийского резерва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под индивидуальное жилищное строительство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Х1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X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876,4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ин С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Спортивная школа зимних видов спорта «Ар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009,0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4 182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банин Р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Областная спортивная школа олимпийского резер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чный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/8 дол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948,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а Д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Конноспортивная школа Кур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1/3 доли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CX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360,0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A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en-AU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город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бюджетного учреждения «Региональный спортивно-тренировочный комплекс «Се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  <w:br/>
              <w:t>(для индивидуального жилищного строительства, для индивидуальной жилой застрой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 029,5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орева К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автономного учреждения Курской области «Спортивная школа «Академия тенн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для ведения личного подсобного хозяйств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 207,2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1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: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KAWASAKI ZZ-R1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 618,4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2/3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(1/4 дол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2</TotalTime>
  <Application>LibreOffice/7.4.7.2$Linux_X86_64 LibreOffice_project/40$Build-2</Application>
  <AppVersion>15.0000</AppVersion>
  <Pages>99</Pages>
  <Words>978</Words>
  <Characters>6541</Characters>
  <CharactersWithSpaces>5576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2:00Z</dcterms:created>
  <dc:creator>APuser17</dc:creator>
  <dc:description/>
  <dc:language>en-US</dc:language>
  <cp:lastModifiedBy/>
  <cp:lastPrinted>2018-04-23T08:59:00Z</cp:lastPrinted>
  <dcterms:modified xsi:type="dcterms:W3CDTF">2022-05-25T15:10:00Z</dcterms:modified>
  <cp:revision>159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телеева Алина</vt:lpwstr>
  </property>
</Properties>
</file>